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BLAKELY COPELAND CAHO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APRIL 28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– MAY 2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2"/>
          <w:szCs w:val="32"/>
        </w:rPr>
        <w:t>,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EMERGENCY JUDGE MONDAY - THURSDA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04/28/2025</w:t>
        <w:tab/>
      </w:r>
      <w:r>
        <w:rPr>
          <w:rFonts w:cs="Arial" w:ascii="Arial" w:hAnsi="Arial"/>
          <w:b/>
          <w:bCs/>
          <w:color w:val="000099"/>
          <w:sz w:val="32"/>
          <w:szCs w:val="32"/>
        </w:rPr>
        <w:tab/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53"/>
              <w:gridCol w:w="1657"/>
              <w:gridCol w:w="2558"/>
              <w:gridCol w:w="3072"/>
              <w:gridCol w:w="3479"/>
            </w:tblGrid>
            <w:tr>
              <w:trPr>
                <w:trHeight w:val="765" w:hRule="atLeast"/>
              </w:trPr>
              <w:tc>
                <w:tcPr>
                  <w:tcW w:w="38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3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28, 2025                                                     </w:t>
                  </w:r>
                </w:p>
              </w:tc>
              <w:tc>
                <w:tcPr>
                  <w:tcW w:w="3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e Kai Gathers, Plaintiff</w:t>
                    <w:br/>
                    <w:br/>
                    <w:t>vs.</w:t>
                    <w:br/>
                    <w:br/>
                    <w:t>Sharkai Nichole Jones Gath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e Kai Gathers </w:t>
                    <w:br/>
                    <w:t xml:space="preserve"> (D)  Sharkai Nichole Jones Gather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81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e'Ondra White, Plaintiff</w:t>
                    <w:br/>
                    <w:br/>
                    <w:t>vs.</w:t>
                    <w:br/>
                    <w:br/>
                    <w:t>Detroit Mitchell, J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e'Ondra  White </w:t>
                    <w:br/>
                    <w:t xml:space="preserve"> (D)  Detroit  Mitchell Jr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9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ole Husk Pace, Plaintiff</w:t>
                    <w:br/>
                    <w:br/>
                    <w:t>vs.</w:t>
                    <w:br/>
                    <w:br/>
                    <w:t>Bryan Romfo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ole Husk Pace </w:t>
                    <w:br/>
                    <w:t xml:space="preserve"> (D)  Alicia  Aloe </w:t>
                    <w:br/>
                    <w:t xml:space="preserve"> (D)  Bryan  Romfo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  <w:br/>
                    <w:t xml:space="preserve"> (D) Mary Ann  Hal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9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tch  Putnam </w:t>
                    <w:br/>
                    <w:t xml:space="preserve"> (D)  Laura  Putnam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 xml:space="preserve">TO PLACE FINAL AGREEMENT ON THE RECORD IN COURTROOM 2D BEFORE JUDGE JARRETT. ORIGINALLY SCHEDULED FOR A FIVE-DAYS TRIAL.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ld Support Modifica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4 - Registration of Foreign Order of Suppor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Brian Scott Moutinh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Brian Scott Moutinho </w:t>
                    <w:br/>
                    <w:t xml:space="preserve"> (CP)  Wilfredo  Vitali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TO BE HEARD ON DSS NEW CASES DOCKET. PLEASE SEE BELOW.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>VIRTUAL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DSS PROBABLE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arlene Prioleau Stevens, Plaintiff</w:t>
                    <w:br/>
                    <w:br/>
                    <w:t>vs.</w:t>
                    <w:br/>
                    <w:br/>
                    <w:t>Frederick Victor Steve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rlene Prioleau Stevens </w:t>
                    <w:br/>
                    <w:t xml:space="preserve"> (D)  Frederick Victor Steven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arlie Lee Whirl </w:t>
                    <w:br/>
                    <w:t xml:space="preserve"> (D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ohn H Spann, Sr., Plaintiff</w:t>
                    <w:br/>
                    <w:br/>
                    <w:t>vs.</w:t>
                    <w:br/>
                    <w:br/>
                    <w:t>Velma Spa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 John H Spann Sr.</w:t>
                    <w:br/>
                    <w:t xml:space="preserve"> (D)  Velma  Span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rnie L. Mixon </w:t>
                    <w:br/>
                    <w:t xml:space="preserve"> (D) Charlie Lee Whirl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256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Julianyi del Carmen Lacruz Toro, Plaintiff</w:t>
                    <w:br/>
                    <w:br/>
                    <w:t>vs.</w:t>
                    <w:br/>
                    <w:br/>
                    <w:t>Reinaldo Enrique Davila Viva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ulianyi del Carmen Lacruz Toro </w:t>
                    <w:br/>
                    <w:t xml:space="preserve"> (D)  Reinaldo Enrique Davila Vivas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DR10013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VIN L BUTLER, Plaintiff</w:t>
                    <w:br/>
                    <w:br/>
                    <w:t>vs.</w:t>
                    <w:br/>
                    <w:br/>
                    <w:t>LEYAH R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EVIN L BUTLER </w:t>
                    <w:br/>
                    <w:t xml:space="preserve"> (D)  LEYAH R BROWN </w:t>
                  </w:r>
                </w:p>
              </w:tc>
              <w:tc>
                <w:tcPr>
                  <w:tcW w:w="34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G. Jacob </w:t>
                    <w:br/>
                    <w:t xml:space="preserve"> (GAL)  D ALLEN BADGER </w:t>
                    <w:br/>
                    <w:t xml:space="preserve"> (D) Tiffany J Lumpki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5"/>
              <w:gridCol w:w="3080"/>
              <w:gridCol w:w="3487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29, 2025                                                     </w:t>
                  </w:r>
                </w:p>
              </w:tc>
              <w:tc>
                <w:tcPr>
                  <w:tcW w:w="34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6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eron Modisette, Plaintiff</w:t>
                    <w:br/>
                    <w:br/>
                    <w:t>vs.</w:t>
                    <w:br/>
                    <w:br/>
                    <w:t>Alyssa Modisette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meron  Modisette </w:t>
                    <w:br/>
                    <w:t xml:space="preserve"> (D)  Alyssa  Modisette 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Holly Ann Robert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47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drea York, Plaintiff</w:t>
                    <w:br/>
                    <w:br/>
                    <w:t>vs.</w:t>
                    <w:br/>
                    <w:br/>
                    <w:t>Robert Harrison Day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ndrea  York </w:t>
                    <w:br/>
                    <w:t xml:space="preserve"> (D)  Robert Harrison Day III</w:t>
                  </w:r>
                </w:p>
              </w:tc>
              <w:tc>
                <w:tcPr>
                  <w:tcW w:w="3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20"/>
                    <w:gridCol w:w="315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2:00 PM - 12:15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o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139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Maryam Imtiaz Ghaznavi, Plaintiff</w:t>
                          <w:br/>
                          <w:br/>
                          <w:t>vs.</w:t>
                          <w:br/>
                          <w:br/>
                          <w:t>Mohammad Raheel Gaub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Maryam Imtiaz Ghaznavi </w:t>
                          <w:br/>
                          <w:t xml:space="preserve">(D) Mohammad Raheel Gauba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Victoria K Rhea </w:t>
                          <w:br/>
                          <w:t xml:space="preserve">(P) Samantha Fortier Hattaway </w:t>
                          <w:br/>
                          <w:t xml:space="preserve">(GAL) Jason R. Wheeler </w:t>
                          <w:br/>
                          <w:t xml:space="preserve">(D) Andrew Lloyd Brener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TO PLACE AGREEMENT ON THE RECORD. MOVED FROM JUDGE MCALHANY’S DOCKE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2:00 PM - 2:15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685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30 - Separate Support and Maintenan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Kate Hansson Wise, Plaintiff</w:t>
                          <w:br/>
                          <w:br/>
                          <w:t>vs.</w:t>
                          <w:br/>
                          <w:br/>
                          <w:t>Michael Joseph Wise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ate Hansson Wise </w:t>
                          <w:br/>
                          <w:t xml:space="preserve">(D) Michael Joseph Wise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Kelley D. Andrews-Edwards </w:t>
                          <w:br/>
                          <w:t xml:space="preserve">(D) Mary Ann Hall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MOVED FROM JUDGE MCALHANY’S DOCKE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4"/>
              <w:gridCol w:w="1648"/>
              <w:gridCol w:w="2570"/>
              <w:gridCol w:w="3101"/>
              <w:gridCol w:w="3476"/>
            </w:tblGrid>
            <w:tr>
              <w:trPr>
                <w:trHeight w:val="765" w:hRule="atLeast"/>
              </w:trPr>
              <w:tc>
                <w:tcPr>
                  <w:tcW w:w="377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30, 2025                                                     </w:t>
                  </w:r>
                </w:p>
              </w:tc>
              <w:tc>
                <w:tcPr>
                  <w:tcW w:w="347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2:30 PM BOOKKEEPING RULE TO SHOW CAUSE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BOOKKEEPING RULE TO SHOW CAUSE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07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DSS-STATE, Plaintiff</w:t>
                    <w:br/>
                    <w:br/>
                    <w:t>vs.</w:t>
                    <w:br/>
                    <w:br/>
                    <w:t>JEREMY NICOLAS ANDREW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D)  JEREMY NICOLAS ANDREWS </w:t>
                    <w:br/>
                    <w:t xml:space="preserve"> (CP)  JULIANA NICOLE CHIAROMONTE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Minutes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SS PRO S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DR100074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2 - Child Support - Administrative Proces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SS-STATE, et al., Plaintiff</w:t>
                    <w:br/>
                    <w:br/>
                    <w:t>vs.</w:t>
                    <w:br/>
                    <w:br/>
                    <w:t>BOBBY L BENNET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  DSS-STATE </w:t>
                    <w:br/>
                    <w:t xml:space="preserve"> (P)  SHEVON D ROBINSON </w:t>
                    <w:br/>
                    <w:t xml:space="preserve"> (D)  BOBBY L BENNETT </w:t>
                  </w:r>
                </w:p>
              </w:tc>
              <w:tc>
                <w:tcPr>
                  <w:tcW w:w="3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8"/>
              <w:gridCol w:w="1649"/>
              <w:gridCol w:w="2564"/>
              <w:gridCol w:w="3080"/>
              <w:gridCol w:w="3488"/>
            </w:tblGrid>
            <w:tr>
              <w:trPr>
                <w:trHeight w:val="765" w:hRule="atLeast"/>
              </w:trPr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1, 2025                                                     </w:t>
                  </w:r>
                </w:p>
              </w:tc>
              <w:tc>
                <w:tcPr>
                  <w:tcW w:w="34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 Hoag, Plaintiff</w:t>
                    <w:br/>
                    <w:br/>
                    <w:t>vs.</w:t>
                    <w:br/>
                    <w:br/>
                    <w:t>Geoff Duval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eri  Hoag </w:t>
                    <w:br/>
                    <w:t xml:space="preserve"> (D)  Geoff  Duval 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Joseph Clay Hopkin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mmie D. Amacher, Plaintiff</w:t>
                    <w:br/>
                    <w:br/>
                    <w:t>vs.</w:t>
                    <w:br/>
                    <w:br/>
                    <w:t>Ronald A. Byrd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ammie D. Amacher </w:t>
                    <w:br/>
                    <w:t xml:space="preserve"> (D)  Ronald A. Byrd Jr.</w:t>
                  </w:r>
                </w:p>
              </w:tc>
              <w:tc>
                <w:tcPr>
                  <w:tcW w:w="34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6"/>
              <w:gridCol w:w="1648"/>
              <w:gridCol w:w="2584"/>
              <w:gridCol w:w="3083"/>
              <w:gridCol w:w="3478"/>
            </w:tblGrid>
            <w:tr>
              <w:trPr>
                <w:trHeight w:val="765" w:hRule="atLeast"/>
              </w:trPr>
              <w:tc>
                <w:tcPr>
                  <w:tcW w:w="377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Sharon Vizer </w:t>
                  </w:r>
                  <w:r>
                    <w:rPr>
                      <w:color w:val="000000"/>
                    </w:rPr>
                    <w:t xml:space="preserve">                        </w:t>
                  </w:r>
                </w:p>
              </w:tc>
              <w:tc>
                <w:tcPr>
                  <w:tcW w:w="566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Blakely Copeland Caho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02, 2025                                                     </w:t>
                  </w:r>
                </w:p>
              </w:tc>
              <w:tc>
                <w:tcPr>
                  <w:tcW w:w="34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1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ffrey Bryan, Plaintiff</w:t>
                    <w:br/>
                    <w:br/>
                    <w:t>vs.</w:t>
                    <w:br/>
                    <w:br/>
                    <w:t>Allison Bry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ffrey  Bryan </w:t>
                    <w:br/>
                    <w:t xml:space="preserve"> (D)  Allison  Brya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eph P. Cerato </w:t>
                    <w:br/>
                    <w:t xml:space="preserve"> (D) Kristina Lynette Jarvi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–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1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obert L Green, Plaintiff</w:t>
                    <w:br/>
                    <w:br/>
                    <w:t>vs.</w:t>
                    <w:br/>
                    <w:br/>
                    <w:t>Cindy Gre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Robert L Green </w:t>
                    <w:br/>
                    <w:t xml:space="preserve"> (D)  Cindy  Gree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9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ityn Elizabeth Rice, Plaintiff</w:t>
                    <w:br/>
                    <w:br/>
                    <w:t>vs.</w:t>
                    <w:br/>
                    <w:br/>
                    <w:t>Daniel Jacob Bergman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ityn Elizabeth Rice </w:t>
                    <w:br/>
                    <w:t xml:space="preserve"> (D)  Daniel Jacob Bergman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Sandra Mae Baxter, </w:t>
                    <w:br/>
                    <w:t xml:space="preserve">Petitioner, Change of Name to </w:t>
                    <w:br/>
                    <w:t>Sandra Mae Coop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andra Mae Baxter </w:t>
                    <w:br/>
                    <w:t xml:space="preserve"> (D)  Sandra Mae Cooper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:00 AM - 11:0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5DR10002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EKSANDR SEBOV, Plaintiff</w:t>
                    <w:br/>
                    <w:br/>
                    <w:t>vs.</w:t>
                    <w:br/>
                    <w:br/>
                    <w:t>MARYNA IVANOVA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LEKSANDR  SEBOV </w:t>
                    <w:br/>
                    <w:t xml:space="preserve"> (D)  MARYNA  IVANOVA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Elena M Strehle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38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haniqua S. Monroe, Plaintiff</w:t>
                    <w:br/>
                    <w:br/>
                    <w:t>vs.</w:t>
                    <w:br/>
                    <w:br/>
                    <w:t>Rashad L.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niqua S. Monroe </w:t>
                    <w:br/>
                    <w:t xml:space="preserve"> (D)  Rashad L. Brow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52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URA G HOGAN, Plaintiff</w:t>
                    <w:br/>
                    <w:br/>
                    <w:t>vs.</w:t>
                    <w:br/>
                    <w:br/>
                    <w:t>SCOTT A WAT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URA G HOGAN </w:t>
                    <w:br/>
                    <w:t xml:space="preserve"> (D)  SCOTT A WATSON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45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51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hneef Smith, Plaintiff</w:t>
                    <w:br/>
                    <w:br/>
                    <w:t>vs.</w:t>
                    <w:br/>
                    <w:br/>
                    <w:t>Destiny Smith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hneef  Smith </w:t>
                    <w:br/>
                    <w:t xml:space="preserve"> (D)  Destiny  Smith </w:t>
                  </w:r>
                </w:p>
              </w:tc>
              <w:tc>
                <w:tcPr>
                  <w:tcW w:w="3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>
          <w:trHeight w:val="105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60"/>
            </w:tblGrid>
            <w:tr>
              <w:trPr>
                <w:trHeight w:val="360" w:hRule="atLeast"/>
              </w:trPr>
              <w:tc>
                <w:tcPr>
                  <w:tcW w:w="12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296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2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11271a2e413b42bd87a42f6f11ef7e24132">
    <w:name w:val="a11271a2e413b42bd87a42f6f11ef7e24132"/>
    <w:basedOn w:val="DefaultParagraphFont"/>
    <w:qFormat/>
    <w:rPr/>
  </w:style>
  <w:style w:type="character" w:styleId="A11271a2e413b42bd87a42f6f11ef7e24133">
    <w:name w:val="a11271a2e413b42bd87a42f6f11ef7e24133"/>
    <w:basedOn w:val="DefaultParagraphFont"/>
    <w:qFormat/>
    <w:rPr/>
  </w:style>
  <w:style w:type="character" w:styleId="A11271a2e413b42bd87a42f6f11ef7e24135">
    <w:name w:val="a11271a2e413b42bd87a42f6f11ef7e24135"/>
    <w:basedOn w:val="DefaultParagraphFont"/>
    <w:qFormat/>
    <w:rPr/>
  </w:style>
  <w:style w:type="character" w:styleId="A11271a2e413b42bd87a42f6f11ef7e24137">
    <w:name w:val="a11271a2e413b42bd87a42f6f11ef7e24137"/>
    <w:basedOn w:val="DefaultParagraphFont"/>
    <w:qFormat/>
    <w:rPr/>
  </w:style>
  <w:style w:type="character" w:styleId="A11271a2e413b42bd87a42f6f11ef7e24141">
    <w:name w:val="a11271a2e413b42bd87a42f6f11ef7e24141"/>
    <w:basedOn w:val="DefaultParagraphFont"/>
    <w:qFormat/>
    <w:rPr/>
  </w:style>
  <w:style w:type="character" w:styleId="A11271a2e413b42bd87a42f6f11ef7e24143">
    <w:name w:val="a11271a2e413b42bd87a42f6f11ef7e24143"/>
    <w:basedOn w:val="DefaultParagraphFont"/>
    <w:qFormat/>
    <w:rPr/>
  </w:style>
  <w:style w:type="character" w:styleId="A11271a2e413b42bd87a42f6f11ef7e24145">
    <w:name w:val="a11271a2e413b42bd87a42f6f11ef7e24145"/>
    <w:basedOn w:val="DefaultParagraphFont"/>
    <w:qFormat/>
    <w:rPr/>
  </w:style>
  <w:style w:type="character" w:styleId="A11271a2e413b42bd87a42f6f11ef7e24149">
    <w:name w:val="a11271a2e413b42bd87a42f6f11ef7e24149"/>
    <w:basedOn w:val="DefaultParagraphFont"/>
    <w:qFormat/>
    <w:rPr/>
  </w:style>
  <w:style w:type="character" w:styleId="A11271a2e413b42bd87a42f6f11ef7e24151">
    <w:name w:val="a11271a2e413b42bd87a42f6f11ef7e24151"/>
    <w:basedOn w:val="DefaultParagraphFont"/>
    <w:qFormat/>
    <w:rPr/>
  </w:style>
  <w:style w:type="character" w:styleId="Ad06013085bf641e0b4df8364c5fa9025132">
    <w:name w:val="ad06013085bf641e0b4df8364c5fa9025132"/>
    <w:basedOn w:val="DefaultParagraphFont"/>
    <w:qFormat/>
    <w:rPr/>
  </w:style>
  <w:style w:type="character" w:styleId="Ad06013085bf641e0b4df8364c5fa9025133">
    <w:name w:val="ad06013085bf641e0b4df8364c5fa9025133"/>
    <w:basedOn w:val="DefaultParagraphFont"/>
    <w:qFormat/>
    <w:rPr/>
  </w:style>
  <w:style w:type="character" w:styleId="Ad06013085bf641e0b4df8364c5fa9025135">
    <w:name w:val="ad06013085bf641e0b4df8364c5fa9025135"/>
    <w:basedOn w:val="DefaultParagraphFont"/>
    <w:qFormat/>
    <w:rPr/>
  </w:style>
  <w:style w:type="character" w:styleId="Ad06013085bf641e0b4df8364c5fa9025137">
    <w:name w:val="ad06013085bf641e0b4df8364c5fa9025137"/>
    <w:basedOn w:val="DefaultParagraphFont"/>
    <w:qFormat/>
    <w:rPr/>
  </w:style>
  <w:style w:type="character" w:styleId="Ad06013085bf641e0b4df8364c5fa9025141">
    <w:name w:val="ad06013085bf641e0b4df8364c5fa9025141"/>
    <w:basedOn w:val="DefaultParagraphFont"/>
    <w:qFormat/>
    <w:rPr/>
  </w:style>
  <w:style w:type="character" w:styleId="Ad06013085bf641e0b4df8364c5fa9025143">
    <w:name w:val="ad06013085bf641e0b4df8364c5fa9025143"/>
    <w:basedOn w:val="DefaultParagraphFont"/>
    <w:qFormat/>
    <w:rPr/>
  </w:style>
  <w:style w:type="character" w:styleId="Ad06013085bf641e0b4df8364c5fa9025145">
    <w:name w:val="ad06013085bf641e0b4df8364c5fa9025145"/>
    <w:basedOn w:val="DefaultParagraphFont"/>
    <w:qFormat/>
    <w:rPr/>
  </w:style>
  <w:style w:type="character" w:styleId="Ad06013085bf641e0b4df8364c5fa9025149">
    <w:name w:val="ad06013085bf641e0b4df8364c5fa9025149"/>
    <w:basedOn w:val="DefaultParagraphFont"/>
    <w:qFormat/>
    <w:rPr/>
  </w:style>
  <w:style w:type="character" w:styleId="Ad06013085bf641e0b4df8364c5fa9025151">
    <w:name w:val="ad06013085bf641e0b4df8364c5fa9025151"/>
    <w:basedOn w:val="DefaultParagraphFont"/>
    <w:qFormat/>
    <w:rPr/>
  </w:style>
  <w:style w:type="character" w:styleId="A5dd6c1771e0444da8a0af1d8f08b3b14132">
    <w:name w:val="a5dd6c1771e0444da8a0af1d8f08b3b14132"/>
    <w:basedOn w:val="DefaultParagraphFont"/>
    <w:qFormat/>
    <w:rPr/>
  </w:style>
  <w:style w:type="character" w:styleId="A5dd6c1771e0444da8a0af1d8f08b3b14133">
    <w:name w:val="a5dd6c1771e0444da8a0af1d8f08b3b14133"/>
    <w:basedOn w:val="DefaultParagraphFont"/>
    <w:qFormat/>
    <w:rPr/>
  </w:style>
  <w:style w:type="character" w:styleId="A5dd6c1771e0444da8a0af1d8f08b3b14135">
    <w:name w:val="a5dd6c1771e0444da8a0af1d8f08b3b14135"/>
    <w:basedOn w:val="DefaultParagraphFont"/>
    <w:qFormat/>
    <w:rPr/>
  </w:style>
  <w:style w:type="character" w:styleId="A5dd6c1771e0444da8a0af1d8f08b3b14137">
    <w:name w:val="a5dd6c1771e0444da8a0af1d8f08b3b14137"/>
    <w:basedOn w:val="DefaultParagraphFont"/>
    <w:qFormat/>
    <w:rPr/>
  </w:style>
  <w:style w:type="character" w:styleId="A5dd6c1771e0444da8a0af1d8f08b3b14141">
    <w:name w:val="a5dd6c1771e0444da8a0af1d8f08b3b14141"/>
    <w:basedOn w:val="DefaultParagraphFont"/>
    <w:qFormat/>
    <w:rPr/>
  </w:style>
  <w:style w:type="character" w:styleId="A5dd6c1771e0444da8a0af1d8f08b3b14143">
    <w:name w:val="a5dd6c1771e0444da8a0af1d8f08b3b14143"/>
    <w:basedOn w:val="DefaultParagraphFont"/>
    <w:qFormat/>
    <w:rPr/>
  </w:style>
  <w:style w:type="character" w:styleId="A5dd6c1771e0444da8a0af1d8f08b3b14145">
    <w:name w:val="a5dd6c1771e0444da8a0af1d8f08b3b14145"/>
    <w:basedOn w:val="DefaultParagraphFont"/>
    <w:qFormat/>
    <w:rPr/>
  </w:style>
  <w:style w:type="character" w:styleId="A5dd6c1771e0444da8a0af1d8f08b3b14149">
    <w:name w:val="a5dd6c1771e0444da8a0af1d8f08b3b14149"/>
    <w:basedOn w:val="DefaultParagraphFont"/>
    <w:qFormat/>
    <w:rPr/>
  </w:style>
  <w:style w:type="character" w:styleId="A5dd6c1771e0444da8a0af1d8f08b3b14151">
    <w:name w:val="a5dd6c1771e0444da8a0af1d8f08b3b14151"/>
    <w:basedOn w:val="DefaultParagraphFont"/>
    <w:qFormat/>
    <w:rPr/>
  </w:style>
  <w:style w:type="character" w:styleId="A2c4c28a2e1534496a0c3a9ef19345032132">
    <w:name w:val="a2c4c28a2e1534496a0c3a9ef19345032132"/>
    <w:basedOn w:val="DefaultParagraphFont"/>
    <w:qFormat/>
    <w:rPr/>
  </w:style>
  <w:style w:type="character" w:styleId="A2c4c28a2e1534496a0c3a9ef19345032133">
    <w:name w:val="a2c4c28a2e1534496a0c3a9ef19345032133"/>
    <w:basedOn w:val="DefaultParagraphFont"/>
    <w:qFormat/>
    <w:rPr/>
  </w:style>
  <w:style w:type="character" w:styleId="A2c4c28a2e1534496a0c3a9ef19345032135">
    <w:name w:val="a2c4c28a2e1534496a0c3a9ef19345032135"/>
    <w:basedOn w:val="DefaultParagraphFont"/>
    <w:qFormat/>
    <w:rPr/>
  </w:style>
  <w:style w:type="character" w:styleId="A2c4c28a2e1534496a0c3a9ef19345032137">
    <w:name w:val="a2c4c28a2e1534496a0c3a9ef19345032137"/>
    <w:basedOn w:val="DefaultParagraphFont"/>
    <w:qFormat/>
    <w:rPr/>
  </w:style>
  <w:style w:type="character" w:styleId="A2c4c28a2e1534496a0c3a9ef19345032141">
    <w:name w:val="a2c4c28a2e1534496a0c3a9ef19345032141"/>
    <w:basedOn w:val="DefaultParagraphFont"/>
    <w:qFormat/>
    <w:rPr/>
  </w:style>
  <w:style w:type="character" w:styleId="A2c4c28a2e1534496a0c3a9ef19345032143">
    <w:name w:val="a2c4c28a2e1534496a0c3a9ef19345032143"/>
    <w:basedOn w:val="DefaultParagraphFont"/>
    <w:qFormat/>
    <w:rPr/>
  </w:style>
  <w:style w:type="character" w:styleId="A2c4c28a2e1534496a0c3a9ef19345032145">
    <w:name w:val="a2c4c28a2e1534496a0c3a9ef19345032145"/>
    <w:basedOn w:val="DefaultParagraphFont"/>
    <w:qFormat/>
    <w:rPr/>
  </w:style>
  <w:style w:type="character" w:styleId="A2c4c28a2e1534496a0c3a9ef19345032149">
    <w:name w:val="a2c4c28a2e1534496a0c3a9ef19345032149"/>
    <w:basedOn w:val="DefaultParagraphFont"/>
    <w:qFormat/>
    <w:rPr/>
  </w:style>
  <w:style w:type="character" w:styleId="A2c4c28a2e1534496a0c3a9ef19345032151">
    <w:name w:val="a2c4c28a2e1534496a0c3a9ef19345032151"/>
    <w:basedOn w:val="DefaultParagraphFont"/>
    <w:qFormat/>
    <w:rPr/>
  </w:style>
  <w:style w:type="character" w:styleId="Ac53c9b9704164fa7b020851c63351cb9132">
    <w:name w:val="ac53c9b9704164fa7b020851c63351cb9132"/>
    <w:basedOn w:val="DefaultParagraphFont"/>
    <w:qFormat/>
    <w:rPr/>
  </w:style>
  <w:style w:type="character" w:styleId="Ac53c9b9704164fa7b020851c63351cb9133">
    <w:name w:val="ac53c9b9704164fa7b020851c63351cb9133"/>
    <w:basedOn w:val="DefaultParagraphFont"/>
    <w:qFormat/>
    <w:rPr/>
  </w:style>
  <w:style w:type="character" w:styleId="Ac53c9b9704164fa7b020851c63351cb9135">
    <w:name w:val="ac53c9b9704164fa7b020851c63351cb9135"/>
    <w:basedOn w:val="DefaultParagraphFont"/>
    <w:qFormat/>
    <w:rPr/>
  </w:style>
  <w:style w:type="character" w:styleId="Ac53c9b9704164fa7b020851c63351cb9137">
    <w:name w:val="ac53c9b9704164fa7b020851c63351cb9137"/>
    <w:basedOn w:val="DefaultParagraphFont"/>
    <w:qFormat/>
    <w:rPr/>
  </w:style>
  <w:style w:type="character" w:styleId="Ac53c9b9704164fa7b020851c63351cb9141">
    <w:name w:val="ac53c9b9704164fa7b020851c63351cb9141"/>
    <w:basedOn w:val="DefaultParagraphFont"/>
    <w:qFormat/>
    <w:rPr/>
  </w:style>
  <w:style w:type="character" w:styleId="Ac53c9b9704164fa7b020851c63351cb9143">
    <w:name w:val="ac53c9b9704164fa7b020851c63351cb9143"/>
    <w:basedOn w:val="DefaultParagraphFont"/>
    <w:qFormat/>
    <w:rPr/>
  </w:style>
  <w:style w:type="character" w:styleId="Ac53c9b9704164fa7b020851c63351cb9145">
    <w:name w:val="ac53c9b9704164fa7b020851c63351cb9145"/>
    <w:basedOn w:val="DefaultParagraphFont"/>
    <w:qFormat/>
    <w:rPr/>
  </w:style>
  <w:style w:type="character" w:styleId="Ac53c9b9704164fa7b020851c63351cb9149">
    <w:name w:val="ac53c9b9704164fa7b020851c63351cb9149"/>
    <w:basedOn w:val="DefaultParagraphFont"/>
    <w:qFormat/>
    <w:rPr/>
  </w:style>
  <w:style w:type="character" w:styleId="Ac53c9b9704164fa7b020851c63351cb9151">
    <w:name w:val="ac53c9b9704164fa7b020851c63351cb9151"/>
    <w:basedOn w:val="DefaultParagraphFont"/>
    <w:qFormat/>
    <w:rPr/>
  </w:style>
  <w:style w:type="character" w:styleId="Aacc493180b0e4c10a6ace93c2f9fe140132">
    <w:name w:val="aacc493180b0e4c10a6ace93c2f9fe140132"/>
    <w:basedOn w:val="DefaultParagraphFont"/>
    <w:qFormat/>
    <w:rPr/>
  </w:style>
  <w:style w:type="character" w:styleId="Aacc493180b0e4c10a6ace93c2f9fe140133">
    <w:name w:val="aacc493180b0e4c10a6ace93c2f9fe140133"/>
    <w:basedOn w:val="DefaultParagraphFont"/>
    <w:qFormat/>
    <w:rPr/>
  </w:style>
  <w:style w:type="character" w:styleId="Aacc493180b0e4c10a6ace93c2f9fe140135">
    <w:name w:val="aacc493180b0e4c10a6ace93c2f9fe140135"/>
    <w:basedOn w:val="DefaultParagraphFont"/>
    <w:qFormat/>
    <w:rPr/>
  </w:style>
  <w:style w:type="character" w:styleId="Aacc493180b0e4c10a6ace93c2f9fe140137">
    <w:name w:val="aacc493180b0e4c10a6ace93c2f9fe140137"/>
    <w:basedOn w:val="DefaultParagraphFont"/>
    <w:qFormat/>
    <w:rPr/>
  </w:style>
  <w:style w:type="character" w:styleId="Aacc493180b0e4c10a6ace93c2f9fe140141">
    <w:name w:val="aacc493180b0e4c10a6ace93c2f9fe140141"/>
    <w:basedOn w:val="DefaultParagraphFont"/>
    <w:qFormat/>
    <w:rPr/>
  </w:style>
  <w:style w:type="character" w:styleId="Aacc493180b0e4c10a6ace93c2f9fe140143">
    <w:name w:val="aacc493180b0e4c10a6ace93c2f9fe140143"/>
    <w:basedOn w:val="DefaultParagraphFont"/>
    <w:qFormat/>
    <w:rPr/>
  </w:style>
  <w:style w:type="character" w:styleId="Aacc493180b0e4c10a6ace93c2f9fe140145">
    <w:name w:val="aacc493180b0e4c10a6ace93c2f9fe140145"/>
    <w:basedOn w:val="DefaultParagraphFont"/>
    <w:qFormat/>
    <w:rPr/>
  </w:style>
  <w:style w:type="character" w:styleId="Aacc493180b0e4c10a6ace93c2f9fe140149">
    <w:name w:val="aacc493180b0e4c10a6ace93c2f9fe140149"/>
    <w:basedOn w:val="DefaultParagraphFont"/>
    <w:qFormat/>
    <w:rPr/>
  </w:style>
  <w:style w:type="character" w:styleId="Aacc493180b0e4c10a6ace93c2f9fe140151">
    <w:name w:val="aacc493180b0e4c10a6ace93c2f9fe140151"/>
    <w:basedOn w:val="DefaultParagraphFont"/>
    <w:qFormat/>
    <w:rPr/>
  </w:style>
  <w:style w:type="character" w:styleId="A656f228514db428d91ba8c824ddcae33132">
    <w:name w:val="a656f228514db428d91ba8c824ddcae33132"/>
    <w:basedOn w:val="DefaultParagraphFont"/>
    <w:qFormat/>
    <w:rPr/>
  </w:style>
  <w:style w:type="character" w:styleId="A656f228514db428d91ba8c824ddcae33133">
    <w:name w:val="a656f228514db428d91ba8c824ddcae33133"/>
    <w:basedOn w:val="DefaultParagraphFont"/>
    <w:qFormat/>
    <w:rPr/>
  </w:style>
  <w:style w:type="character" w:styleId="A656f228514db428d91ba8c824ddcae33135">
    <w:name w:val="a656f228514db428d91ba8c824ddcae33135"/>
    <w:basedOn w:val="DefaultParagraphFont"/>
    <w:qFormat/>
    <w:rPr/>
  </w:style>
  <w:style w:type="character" w:styleId="A656f228514db428d91ba8c824ddcae33137">
    <w:name w:val="a656f228514db428d91ba8c824ddcae33137"/>
    <w:basedOn w:val="DefaultParagraphFont"/>
    <w:qFormat/>
    <w:rPr/>
  </w:style>
  <w:style w:type="character" w:styleId="A656f228514db428d91ba8c824ddcae33141">
    <w:name w:val="a656f228514db428d91ba8c824ddcae33141"/>
    <w:basedOn w:val="DefaultParagraphFont"/>
    <w:qFormat/>
    <w:rPr/>
  </w:style>
  <w:style w:type="character" w:styleId="A656f228514db428d91ba8c824ddcae33143">
    <w:name w:val="a656f228514db428d91ba8c824ddcae33143"/>
    <w:basedOn w:val="DefaultParagraphFont"/>
    <w:qFormat/>
    <w:rPr/>
  </w:style>
  <w:style w:type="character" w:styleId="A656f228514db428d91ba8c824ddcae33145">
    <w:name w:val="a656f228514db428d91ba8c824ddcae33145"/>
    <w:basedOn w:val="DefaultParagraphFont"/>
    <w:qFormat/>
    <w:rPr/>
  </w:style>
  <w:style w:type="character" w:styleId="A656f228514db428d91ba8c824ddcae33149">
    <w:name w:val="a656f228514db428d91ba8c824ddcae33149"/>
    <w:basedOn w:val="DefaultParagraphFont"/>
    <w:qFormat/>
    <w:rPr/>
  </w:style>
  <w:style w:type="character" w:styleId="A656f228514db428d91ba8c824ddcae33151">
    <w:name w:val="a656f228514db428d91ba8c824ddcae33151"/>
    <w:basedOn w:val="DefaultParagraphFont"/>
    <w:qFormat/>
    <w:rPr/>
  </w:style>
  <w:style w:type="character" w:styleId="Af3a0b3b56ed14c47b906f975d5726b2d132">
    <w:name w:val="af3a0b3b56ed14c47b906f975d5726b2d132"/>
    <w:basedOn w:val="DefaultParagraphFont"/>
    <w:qFormat/>
    <w:rPr/>
  </w:style>
  <w:style w:type="character" w:styleId="Af3a0b3b56ed14c47b906f975d5726b2d133">
    <w:name w:val="af3a0b3b56ed14c47b906f975d5726b2d133"/>
    <w:basedOn w:val="DefaultParagraphFont"/>
    <w:qFormat/>
    <w:rPr/>
  </w:style>
  <w:style w:type="character" w:styleId="Af3a0b3b56ed14c47b906f975d5726b2d135">
    <w:name w:val="af3a0b3b56ed14c47b906f975d5726b2d135"/>
    <w:basedOn w:val="DefaultParagraphFont"/>
    <w:qFormat/>
    <w:rPr/>
  </w:style>
  <w:style w:type="character" w:styleId="Af3a0b3b56ed14c47b906f975d5726b2d137">
    <w:name w:val="af3a0b3b56ed14c47b906f975d5726b2d137"/>
    <w:basedOn w:val="DefaultParagraphFont"/>
    <w:qFormat/>
    <w:rPr/>
  </w:style>
  <w:style w:type="character" w:styleId="Af3a0b3b56ed14c47b906f975d5726b2d141">
    <w:name w:val="af3a0b3b56ed14c47b906f975d5726b2d141"/>
    <w:basedOn w:val="DefaultParagraphFont"/>
    <w:qFormat/>
    <w:rPr/>
  </w:style>
  <w:style w:type="character" w:styleId="Af3a0b3b56ed14c47b906f975d5726b2d143">
    <w:name w:val="af3a0b3b56ed14c47b906f975d5726b2d143"/>
    <w:basedOn w:val="DefaultParagraphFont"/>
    <w:qFormat/>
    <w:rPr/>
  </w:style>
  <w:style w:type="character" w:styleId="Af3a0b3b56ed14c47b906f975d5726b2d145">
    <w:name w:val="af3a0b3b56ed14c47b906f975d5726b2d145"/>
    <w:basedOn w:val="DefaultParagraphFont"/>
    <w:qFormat/>
    <w:rPr/>
  </w:style>
  <w:style w:type="character" w:styleId="Af3a0b3b56ed14c47b906f975d5726b2d149">
    <w:name w:val="af3a0b3b56ed14c47b906f975d5726b2d149"/>
    <w:basedOn w:val="DefaultParagraphFont"/>
    <w:qFormat/>
    <w:rPr/>
  </w:style>
  <w:style w:type="character" w:styleId="Af3a0b3b56ed14c47b906f975d5726b2d151">
    <w:name w:val="af3a0b3b56ed14c47b906f975d5726b2d151"/>
    <w:basedOn w:val="DefaultParagraphFont"/>
    <w:qFormat/>
    <w:rPr/>
  </w:style>
  <w:style w:type="character" w:styleId="Aef032a3c55d74b26b5051465325a02da132">
    <w:name w:val="aef032a3c55d74b26b5051465325a02da132"/>
    <w:basedOn w:val="DefaultParagraphFont"/>
    <w:qFormat/>
    <w:rPr/>
  </w:style>
  <w:style w:type="character" w:styleId="Aef032a3c55d74b26b5051465325a02da133">
    <w:name w:val="aef032a3c55d74b26b5051465325a02da133"/>
    <w:basedOn w:val="DefaultParagraphFont"/>
    <w:qFormat/>
    <w:rPr/>
  </w:style>
  <w:style w:type="character" w:styleId="Aef032a3c55d74b26b5051465325a02da135">
    <w:name w:val="aef032a3c55d74b26b5051465325a02da135"/>
    <w:basedOn w:val="DefaultParagraphFont"/>
    <w:qFormat/>
    <w:rPr/>
  </w:style>
  <w:style w:type="character" w:styleId="Aef032a3c55d74b26b5051465325a02da137">
    <w:name w:val="aef032a3c55d74b26b5051465325a02da137"/>
    <w:basedOn w:val="DefaultParagraphFont"/>
    <w:qFormat/>
    <w:rPr/>
  </w:style>
  <w:style w:type="character" w:styleId="Aef032a3c55d74b26b5051465325a02da141">
    <w:name w:val="aef032a3c55d74b26b5051465325a02da141"/>
    <w:basedOn w:val="DefaultParagraphFont"/>
    <w:qFormat/>
    <w:rPr/>
  </w:style>
  <w:style w:type="character" w:styleId="Aef032a3c55d74b26b5051465325a02da143">
    <w:name w:val="aef032a3c55d74b26b5051465325a02da143"/>
    <w:basedOn w:val="DefaultParagraphFont"/>
    <w:qFormat/>
    <w:rPr/>
  </w:style>
  <w:style w:type="character" w:styleId="Aef032a3c55d74b26b5051465325a02da145">
    <w:name w:val="aef032a3c55d74b26b5051465325a02da145"/>
    <w:basedOn w:val="DefaultParagraphFont"/>
    <w:qFormat/>
    <w:rPr/>
  </w:style>
  <w:style w:type="character" w:styleId="Aef032a3c55d74b26b5051465325a02da149">
    <w:name w:val="aef032a3c55d74b26b5051465325a02da149"/>
    <w:basedOn w:val="DefaultParagraphFont"/>
    <w:qFormat/>
    <w:rPr/>
  </w:style>
  <w:style w:type="character" w:styleId="Aef032a3c55d74b26b5051465325a02da151">
    <w:name w:val="aef032a3c55d74b26b5051465325a02da151"/>
    <w:basedOn w:val="DefaultParagraphFont"/>
    <w:qFormat/>
    <w:rPr/>
  </w:style>
  <w:style w:type="character" w:styleId="Ad4e6e7467f9f43f1bb81749d28025117132">
    <w:name w:val="ad4e6e7467f9f43f1bb81749d28025117132"/>
    <w:basedOn w:val="DefaultParagraphFont"/>
    <w:qFormat/>
    <w:rPr/>
  </w:style>
  <w:style w:type="character" w:styleId="Ad4e6e7467f9f43f1bb81749d28025117133">
    <w:name w:val="ad4e6e7467f9f43f1bb81749d28025117133"/>
    <w:basedOn w:val="DefaultParagraphFont"/>
    <w:qFormat/>
    <w:rPr/>
  </w:style>
  <w:style w:type="character" w:styleId="Ad4e6e7467f9f43f1bb81749d28025117135">
    <w:name w:val="ad4e6e7467f9f43f1bb81749d28025117135"/>
    <w:basedOn w:val="DefaultParagraphFont"/>
    <w:qFormat/>
    <w:rPr/>
  </w:style>
  <w:style w:type="character" w:styleId="Ad4e6e7467f9f43f1bb81749d28025117137">
    <w:name w:val="ad4e6e7467f9f43f1bb81749d28025117137"/>
    <w:basedOn w:val="DefaultParagraphFont"/>
    <w:qFormat/>
    <w:rPr/>
  </w:style>
  <w:style w:type="character" w:styleId="Ad4e6e7467f9f43f1bb81749d28025117141">
    <w:name w:val="ad4e6e7467f9f43f1bb81749d28025117141"/>
    <w:basedOn w:val="DefaultParagraphFont"/>
    <w:qFormat/>
    <w:rPr/>
  </w:style>
  <w:style w:type="character" w:styleId="Ad4e6e7467f9f43f1bb81749d28025117143">
    <w:name w:val="ad4e6e7467f9f43f1bb81749d28025117143"/>
    <w:basedOn w:val="DefaultParagraphFont"/>
    <w:qFormat/>
    <w:rPr/>
  </w:style>
  <w:style w:type="character" w:styleId="Ad4e6e7467f9f43f1bb81749d28025117145">
    <w:name w:val="ad4e6e7467f9f43f1bb81749d28025117145"/>
    <w:basedOn w:val="DefaultParagraphFont"/>
    <w:qFormat/>
    <w:rPr/>
  </w:style>
  <w:style w:type="character" w:styleId="Ad4e6e7467f9f43f1bb81749d28025117149">
    <w:name w:val="ad4e6e7467f9f43f1bb81749d28025117149"/>
    <w:basedOn w:val="DefaultParagraphFont"/>
    <w:qFormat/>
    <w:rPr/>
  </w:style>
  <w:style w:type="character" w:styleId="Ad4e6e7467f9f43f1bb81749d28025117151">
    <w:name w:val="ad4e6e7467f9f43f1bb81749d28025117151"/>
    <w:basedOn w:val="DefaultParagraphFont"/>
    <w:qFormat/>
    <w:rPr/>
  </w:style>
  <w:style w:type="character" w:styleId="A3b29a37debf041e6ae41c9c3caf32a5a132">
    <w:name w:val="a3b29a37debf041e6ae41c9c3caf32a5a132"/>
    <w:basedOn w:val="DefaultParagraphFont"/>
    <w:qFormat/>
    <w:rPr/>
  </w:style>
  <w:style w:type="character" w:styleId="A3b29a37debf041e6ae41c9c3caf32a5a133">
    <w:name w:val="a3b29a37debf041e6ae41c9c3caf32a5a133"/>
    <w:basedOn w:val="DefaultParagraphFont"/>
    <w:qFormat/>
    <w:rPr/>
  </w:style>
  <w:style w:type="character" w:styleId="A3b29a37debf041e6ae41c9c3caf32a5a135">
    <w:name w:val="a3b29a37debf041e6ae41c9c3caf32a5a135"/>
    <w:basedOn w:val="DefaultParagraphFont"/>
    <w:qFormat/>
    <w:rPr/>
  </w:style>
  <w:style w:type="character" w:styleId="A3b29a37debf041e6ae41c9c3caf32a5a137">
    <w:name w:val="a3b29a37debf041e6ae41c9c3caf32a5a137"/>
    <w:basedOn w:val="DefaultParagraphFont"/>
    <w:qFormat/>
    <w:rPr/>
  </w:style>
  <w:style w:type="character" w:styleId="A3b29a37debf041e6ae41c9c3caf32a5a141">
    <w:name w:val="a3b29a37debf041e6ae41c9c3caf32a5a141"/>
    <w:basedOn w:val="DefaultParagraphFont"/>
    <w:qFormat/>
    <w:rPr/>
  </w:style>
  <w:style w:type="character" w:styleId="A3b29a37debf041e6ae41c9c3caf32a5a143">
    <w:name w:val="a3b29a37debf041e6ae41c9c3caf32a5a143"/>
    <w:basedOn w:val="DefaultParagraphFont"/>
    <w:qFormat/>
    <w:rPr/>
  </w:style>
  <w:style w:type="character" w:styleId="A3b29a37debf041e6ae41c9c3caf32a5a145">
    <w:name w:val="a3b29a37debf041e6ae41c9c3caf32a5a145"/>
    <w:basedOn w:val="DefaultParagraphFont"/>
    <w:qFormat/>
    <w:rPr/>
  </w:style>
  <w:style w:type="character" w:styleId="A3b29a37debf041e6ae41c9c3caf32a5a149">
    <w:name w:val="a3b29a37debf041e6ae41c9c3caf32a5a149"/>
    <w:basedOn w:val="DefaultParagraphFont"/>
    <w:qFormat/>
    <w:rPr/>
  </w:style>
  <w:style w:type="character" w:styleId="A3b29a37debf041e6ae41c9c3caf32a5a151">
    <w:name w:val="a3b29a37debf041e6ae41c9c3caf32a5a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482b66cd92be48e29eca03f4b462bdc1132">
    <w:name w:val="a482b66cd92be48e29eca03f4b462bdc1132"/>
    <w:basedOn w:val="DefaultParagraphFont"/>
    <w:qFormat/>
    <w:rPr/>
  </w:style>
  <w:style w:type="character" w:styleId="A482b66cd92be48e29eca03f4b462bdc1133">
    <w:name w:val="a482b66cd92be48e29eca03f4b462bdc1133"/>
    <w:basedOn w:val="DefaultParagraphFont"/>
    <w:qFormat/>
    <w:rPr/>
  </w:style>
  <w:style w:type="character" w:styleId="A482b66cd92be48e29eca03f4b462bdc1135">
    <w:name w:val="a482b66cd92be48e29eca03f4b462bdc1135"/>
    <w:basedOn w:val="DefaultParagraphFont"/>
    <w:qFormat/>
    <w:rPr/>
  </w:style>
  <w:style w:type="character" w:styleId="A482b66cd92be48e29eca03f4b462bdc1137">
    <w:name w:val="a482b66cd92be48e29eca03f4b462bdc1137"/>
    <w:basedOn w:val="DefaultParagraphFont"/>
    <w:qFormat/>
    <w:rPr/>
  </w:style>
  <w:style w:type="character" w:styleId="A482b66cd92be48e29eca03f4b462bdc1141">
    <w:name w:val="a482b66cd92be48e29eca03f4b462bdc1141"/>
    <w:basedOn w:val="DefaultParagraphFont"/>
    <w:qFormat/>
    <w:rPr/>
  </w:style>
  <w:style w:type="character" w:styleId="A482b66cd92be48e29eca03f4b462bdc1143">
    <w:name w:val="a482b66cd92be48e29eca03f4b462bdc1143"/>
    <w:basedOn w:val="DefaultParagraphFont"/>
    <w:qFormat/>
    <w:rPr/>
  </w:style>
  <w:style w:type="character" w:styleId="A482b66cd92be48e29eca03f4b462bdc1145">
    <w:name w:val="a482b66cd92be48e29eca03f4b462bdc1145"/>
    <w:basedOn w:val="DefaultParagraphFont"/>
    <w:qFormat/>
    <w:rPr/>
  </w:style>
  <w:style w:type="character" w:styleId="A482b66cd92be48e29eca03f4b462bdc1149">
    <w:name w:val="a482b66cd92be48e29eca03f4b462bdc1149"/>
    <w:basedOn w:val="DefaultParagraphFont"/>
    <w:qFormat/>
    <w:rPr/>
  </w:style>
  <w:style w:type="character" w:styleId="A482b66cd92be48e29eca03f4b462bdc1151">
    <w:name w:val="a482b66cd92be48e29eca03f4b462bdc1151"/>
    <w:basedOn w:val="DefaultParagraphFont"/>
    <w:qFormat/>
    <w:rPr/>
  </w:style>
  <w:style w:type="character" w:styleId="A64e46d94f6604e4a94b202e915fa00d7132">
    <w:name w:val="a64e46d94f6604e4a94b202e915fa00d7132"/>
    <w:basedOn w:val="DefaultParagraphFont"/>
    <w:qFormat/>
    <w:rPr/>
  </w:style>
  <w:style w:type="character" w:styleId="A64e46d94f6604e4a94b202e915fa00d7133">
    <w:name w:val="a64e46d94f6604e4a94b202e915fa00d7133"/>
    <w:basedOn w:val="DefaultParagraphFont"/>
    <w:qFormat/>
    <w:rPr/>
  </w:style>
  <w:style w:type="character" w:styleId="A64e46d94f6604e4a94b202e915fa00d7135">
    <w:name w:val="a64e46d94f6604e4a94b202e915fa00d7135"/>
    <w:basedOn w:val="DefaultParagraphFont"/>
    <w:qFormat/>
    <w:rPr/>
  </w:style>
  <w:style w:type="character" w:styleId="A64e46d94f6604e4a94b202e915fa00d7137">
    <w:name w:val="a64e46d94f6604e4a94b202e915fa00d7137"/>
    <w:basedOn w:val="DefaultParagraphFont"/>
    <w:qFormat/>
    <w:rPr/>
  </w:style>
  <w:style w:type="character" w:styleId="A64e46d94f6604e4a94b202e915fa00d7141">
    <w:name w:val="a64e46d94f6604e4a94b202e915fa00d7141"/>
    <w:basedOn w:val="DefaultParagraphFont"/>
    <w:qFormat/>
    <w:rPr/>
  </w:style>
  <w:style w:type="character" w:styleId="A64e46d94f6604e4a94b202e915fa00d7143">
    <w:name w:val="a64e46d94f6604e4a94b202e915fa00d7143"/>
    <w:basedOn w:val="DefaultParagraphFont"/>
    <w:qFormat/>
    <w:rPr/>
  </w:style>
  <w:style w:type="character" w:styleId="A64e46d94f6604e4a94b202e915fa00d7145">
    <w:name w:val="a64e46d94f6604e4a94b202e915fa00d7145"/>
    <w:basedOn w:val="DefaultParagraphFont"/>
    <w:qFormat/>
    <w:rPr/>
  </w:style>
  <w:style w:type="character" w:styleId="A64e46d94f6604e4a94b202e915fa00d7149">
    <w:name w:val="a64e46d94f6604e4a94b202e915fa00d7149"/>
    <w:basedOn w:val="DefaultParagraphFont"/>
    <w:qFormat/>
    <w:rPr/>
  </w:style>
  <w:style w:type="character" w:styleId="A64e46d94f6604e4a94b202e915fa00d7151">
    <w:name w:val="a64e46d94f6604e4a94b202e915fa00d7151"/>
    <w:basedOn w:val="DefaultParagraphFont"/>
    <w:qFormat/>
    <w:rPr/>
  </w:style>
  <w:style w:type="character" w:styleId="A9379e223d7194e878241041192dc2c18132">
    <w:name w:val="a9379e223d7194e878241041192dc2c18132"/>
    <w:basedOn w:val="DefaultParagraphFont"/>
    <w:qFormat/>
    <w:rPr/>
  </w:style>
  <w:style w:type="character" w:styleId="A9379e223d7194e878241041192dc2c18133">
    <w:name w:val="a9379e223d7194e878241041192dc2c18133"/>
    <w:basedOn w:val="DefaultParagraphFont"/>
    <w:qFormat/>
    <w:rPr/>
  </w:style>
  <w:style w:type="character" w:styleId="A9379e223d7194e878241041192dc2c18135">
    <w:name w:val="a9379e223d7194e878241041192dc2c18135"/>
    <w:basedOn w:val="DefaultParagraphFont"/>
    <w:qFormat/>
    <w:rPr/>
  </w:style>
  <w:style w:type="character" w:styleId="A9379e223d7194e878241041192dc2c18137">
    <w:name w:val="a9379e223d7194e878241041192dc2c18137"/>
    <w:basedOn w:val="DefaultParagraphFont"/>
    <w:qFormat/>
    <w:rPr/>
  </w:style>
  <w:style w:type="character" w:styleId="A9379e223d7194e878241041192dc2c18141">
    <w:name w:val="a9379e223d7194e878241041192dc2c18141"/>
    <w:basedOn w:val="DefaultParagraphFont"/>
    <w:qFormat/>
    <w:rPr/>
  </w:style>
  <w:style w:type="character" w:styleId="A9379e223d7194e878241041192dc2c18143">
    <w:name w:val="a9379e223d7194e878241041192dc2c18143"/>
    <w:basedOn w:val="DefaultParagraphFont"/>
    <w:qFormat/>
    <w:rPr/>
  </w:style>
  <w:style w:type="character" w:styleId="A9379e223d7194e878241041192dc2c18145">
    <w:name w:val="a9379e223d7194e878241041192dc2c18145"/>
    <w:basedOn w:val="DefaultParagraphFont"/>
    <w:qFormat/>
    <w:rPr/>
  </w:style>
  <w:style w:type="character" w:styleId="A9379e223d7194e878241041192dc2c18149">
    <w:name w:val="a9379e223d7194e878241041192dc2c18149"/>
    <w:basedOn w:val="DefaultParagraphFont"/>
    <w:qFormat/>
    <w:rPr/>
  </w:style>
  <w:style w:type="character" w:styleId="A9379e223d7194e878241041192dc2c18151">
    <w:name w:val="a9379e223d7194e878241041192dc2c18151"/>
    <w:basedOn w:val="DefaultParagraphFont"/>
    <w:qFormat/>
    <w:rPr/>
  </w:style>
  <w:style w:type="character" w:styleId="Aa0e509f89bda41078f9d415c087ce9a6132">
    <w:name w:val="aa0e509f89bda41078f9d415c087ce9a6132"/>
    <w:basedOn w:val="DefaultParagraphFont"/>
    <w:qFormat/>
    <w:rPr/>
  </w:style>
  <w:style w:type="character" w:styleId="Aa0e509f89bda41078f9d415c087ce9a6133">
    <w:name w:val="aa0e509f89bda41078f9d415c087ce9a6133"/>
    <w:basedOn w:val="DefaultParagraphFont"/>
    <w:qFormat/>
    <w:rPr/>
  </w:style>
  <w:style w:type="character" w:styleId="Aa0e509f89bda41078f9d415c087ce9a6135">
    <w:name w:val="aa0e509f89bda41078f9d415c087ce9a6135"/>
    <w:basedOn w:val="DefaultParagraphFont"/>
    <w:qFormat/>
    <w:rPr/>
  </w:style>
  <w:style w:type="character" w:styleId="Aa0e509f89bda41078f9d415c087ce9a6137">
    <w:name w:val="aa0e509f89bda41078f9d415c087ce9a6137"/>
    <w:basedOn w:val="DefaultParagraphFont"/>
    <w:qFormat/>
    <w:rPr/>
  </w:style>
  <w:style w:type="character" w:styleId="Aa0e509f89bda41078f9d415c087ce9a6141">
    <w:name w:val="aa0e509f89bda41078f9d415c087ce9a6141"/>
    <w:basedOn w:val="DefaultParagraphFont"/>
    <w:qFormat/>
    <w:rPr/>
  </w:style>
  <w:style w:type="character" w:styleId="Aa0e509f89bda41078f9d415c087ce9a6143">
    <w:name w:val="aa0e509f89bda41078f9d415c087ce9a6143"/>
    <w:basedOn w:val="DefaultParagraphFont"/>
    <w:qFormat/>
    <w:rPr/>
  </w:style>
  <w:style w:type="character" w:styleId="Aa0e509f89bda41078f9d415c087ce9a6145">
    <w:name w:val="aa0e509f89bda41078f9d415c087ce9a6145"/>
    <w:basedOn w:val="DefaultParagraphFont"/>
    <w:qFormat/>
    <w:rPr/>
  </w:style>
  <w:style w:type="character" w:styleId="Aa0e509f89bda41078f9d415c087ce9a6149">
    <w:name w:val="aa0e509f89bda41078f9d415c087ce9a6149"/>
    <w:basedOn w:val="DefaultParagraphFont"/>
    <w:qFormat/>
    <w:rPr/>
  </w:style>
  <w:style w:type="character" w:styleId="Aa0e509f89bda41078f9d415c087ce9a6151">
    <w:name w:val="aa0e509f89bda41078f9d415c087ce9a6151"/>
    <w:basedOn w:val="DefaultParagraphFont"/>
    <w:qFormat/>
    <w:rPr/>
  </w:style>
  <w:style w:type="character" w:styleId="A0516bd55c8814a18b86db4d1ad94cc83132">
    <w:name w:val="a0516bd55c8814a18b86db4d1ad94cc83132"/>
    <w:basedOn w:val="DefaultParagraphFont"/>
    <w:qFormat/>
    <w:rPr/>
  </w:style>
  <w:style w:type="character" w:styleId="A0516bd55c8814a18b86db4d1ad94cc83133">
    <w:name w:val="a0516bd55c8814a18b86db4d1ad94cc83133"/>
    <w:basedOn w:val="DefaultParagraphFont"/>
    <w:qFormat/>
    <w:rPr/>
  </w:style>
  <w:style w:type="character" w:styleId="A0516bd55c8814a18b86db4d1ad94cc83135">
    <w:name w:val="a0516bd55c8814a18b86db4d1ad94cc83135"/>
    <w:basedOn w:val="DefaultParagraphFont"/>
    <w:qFormat/>
    <w:rPr/>
  </w:style>
  <w:style w:type="character" w:styleId="A0516bd55c8814a18b86db4d1ad94cc83137">
    <w:name w:val="a0516bd55c8814a18b86db4d1ad94cc83137"/>
    <w:basedOn w:val="DefaultParagraphFont"/>
    <w:qFormat/>
    <w:rPr/>
  </w:style>
  <w:style w:type="character" w:styleId="A0516bd55c8814a18b86db4d1ad94cc83141">
    <w:name w:val="a0516bd55c8814a18b86db4d1ad94cc83141"/>
    <w:basedOn w:val="DefaultParagraphFont"/>
    <w:qFormat/>
    <w:rPr/>
  </w:style>
  <w:style w:type="character" w:styleId="A0516bd55c8814a18b86db4d1ad94cc83143">
    <w:name w:val="a0516bd55c8814a18b86db4d1ad94cc83143"/>
    <w:basedOn w:val="DefaultParagraphFont"/>
    <w:qFormat/>
    <w:rPr/>
  </w:style>
  <w:style w:type="character" w:styleId="A0516bd55c8814a18b86db4d1ad94cc83145">
    <w:name w:val="a0516bd55c8814a18b86db4d1ad94cc83145"/>
    <w:basedOn w:val="DefaultParagraphFont"/>
    <w:qFormat/>
    <w:rPr/>
  </w:style>
  <w:style w:type="character" w:styleId="A0516bd55c8814a18b86db4d1ad94cc83149">
    <w:name w:val="a0516bd55c8814a18b86db4d1ad94cc83149"/>
    <w:basedOn w:val="DefaultParagraphFont"/>
    <w:qFormat/>
    <w:rPr/>
  </w:style>
  <w:style w:type="character" w:styleId="A0516bd55c8814a18b86db4d1ad94cc83151">
    <w:name w:val="a0516bd55c8814a18b86db4d1ad94cc83151"/>
    <w:basedOn w:val="DefaultParagraphFont"/>
    <w:qFormat/>
    <w:rPr/>
  </w:style>
  <w:style w:type="character" w:styleId="A4d2cb95e5c2e4b419f889261b2900858132">
    <w:name w:val="a4d2cb95e5c2e4b419f889261b2900858132"/>
    <w:basedOn w:val="DefaultParagraphFont"/>
    <w:qFormat/>
    <w:rPr/>
  </w:style>
  <w:style w:type="character" w:styleId="A4d2cb95e5c2e4b419f889261b2900858133">
    <w:name w:val="a4d2cb95e5c2e4b419f889261b2900858133"/>
    <w:basedOn w:val="DefaultParagraphFont"/>
    <w:qFormat/>
    <w:rPr/>
  </w:style>
  <w:style w:type="character" w:styleId="A4d2cb95e5c2e4b419f889261b2900858135">
    <w:name w:val="a4d2cb95e5c2e4b419f889261b2900858135"/>
    <w:basedOn w:val="DefaultParagraphFont"/>
    <w:qFormat/>
    <w:rPr/>
  </w:style>
  <w:style w:type="character" w:styleId="A4d2cb95e5c2e4b419f889261b2900858137">
    <w:name w:val="a4d2cb95e5c2e4b419f889261b2900858137"/>
    <w:basedOn w:val="DefaultParagraphFont"/>
    <w:qFormat/>
    <w:rPr/>
  </w:style>
  <w:style w:type="character" w:styleId="A4d2cb95e5c2e4b419f889261b2900858141">
    <w:name w:val="a4d2cb95e5c2e4b419f889261b2900858141"/>
    <w:basedOn w:val="DefaultParagraphFont"/>
    <w:qFormat/>
    <w:rPr/>
  </w:style>
  <w:style w:type="character" w:styleId="A4d2cb95e5c2e4b419f889261b2900858143">
    <w:name w:val="a4d2cb95e5c2e4b419f889261b2900858143"/>
    <w:basedOn w:val="DefaultParagraphFont"/>
    <w:qFormat/>
    <w:rPr/>
  </w:style>
  <w:style w:type="character" w:styleId="A4d2cb95e5c2e4b419f889261b2900858145">
    <w:name w:val="a4d2cb95e5c2e4b419f889261b2900858145"/>
    <w:basedOn w:val="DefaultParagraphFont"/>
    <w:qFormat/>
    <w:rPr/>
  </w:style>
  <w:style w:type="character" w:styleId="A4d2cb95e5c2e4b419f889261b2900858149">
    <w:name w:val="a4d2cb95e5c2e4b419f889261b2900858149"/>
    <w:basedOn w:val="DefaultParagraphFont"/>
    <w:qFormat/>
    <w:rPr/>
  </w:style>
  <w:style w:type="character" w:styleId="A4d2cb95e5c2e4b419f889261b2900858151">
    <w:name w:val="a4d2cb95e5c2e4b419f889261b2900858151"/>
    <w:basedOn w:val="DefaultParagraphFont"/>
    <w:qFormat/>
    <w:rPr/>
  </w:style>
  <w:style w:type="character" w:styleId="A189609c1a2554b38b42f4dc1ea9c89f4132">
    <w:name w:val="a189609c1a2554b38b42f4dc1ea9c89f4132"/>
    <w:basedOn w:val="DefaultParagraphFont"/>
    <w:qFormat/>
    <w:rPr/>
  </w:style>
  <w:style w:type="character" w:styleId="A189609c1a2554b38b42f4dc1ea9c89f4133">
    <w:name w:val="a189609c1a2554b38b42f4dc1ea9c89f4133"/>
    <w:basedOn w:val="DefaultParagraphFont"/>
    <w:qFormat/>
    <w:rPr/>
  </w:style>
  <w:style w:type="character" w:styleId="A189609c1a2554b38b42f4dc1ea9c89f4135">
    <w:name w:val="a189609c1a2554b38b42f4dc1ea9c89f4135"/>
    <w:basedOn w:val="DefaultParagraphFont"/>
    <w:qFormat/>
    <w:rPr/>
  </w:style>
  <w:style w:type="character" w:styleId="A189609c1a2554b38b42f4dc1ea9c89f4137">
    <w:name w:val="a189609c1a2554b38b42f4dc1ea9c89f4137"/>
    <w:basedOn w:val="DefaultParagraphFont"/>
    <w:qFormat/>
    <w:rPr/>
  </w:style>
  <w:style w:type="character" w:styleId="A189609c1a2554b38b42f4dc1ea9c89f4141">
    <w:name w:val="a189609c1a2554b38b42f4dc1ea9c89f4141"/>
    <w:basedOn w:val="DefaultParagraphFont"/>
    <w:qFormat/>
    <w:rPr/>
  </w:style>
  <w:style w:type="character" w:styleId="A189609c1a2554b38b42f4dc1ea9c89f4143">
    <w:name w:val="a189609c1a2554b38b42f4dc1ea9c89f4143"/>
    <w:basedOn w:val="DefaultParagraphFont"/>
    <w:qFormat/>
    <w:rPr/>
  </w:style>
  <w:style w:type="character" w:styleId="A189609c1a2554b38b42f4dc1ea9c89f4145">
    <w:name w:val="a189609c1a2554b38b42f4dc1ea9c89f4145"/>
    <w:basedOn w:val="DefaultParagraphFont"/>
    <w:qFormat/>
    <w:rPr/>
  </w:style>
  <w:style w:type="character" w:styleId="A189609c1a2554b38b42f4dc1ea9c89f4149">
    <w:name w:val="a189609c1a2554b38b42f4dc1ea9c89f4149"/>
    <w:basedOn w:val="DefaultParagraphFont"/>
    <w:qFormat/>
    <w:rPr/>
  </w:style>
  <w:style w:type="character" w:styleId="A189609c1a2554b38b42f4dc1ea9c89f4151">
    <w:name w:val="a189609c1a2554b38b42f4dc1ea9c89f4151"/>
    <w:basedOn w:val="DefaultParagraphFont"/>
    <w:qFormat/>
    <w:rPr/>
  </w:style>
  <w:style w:type="character" w:styleId="A70201fc41a114ef891f7c08486b29316132">
    <w:name w:val="a70201fc41a114ef891f7c08486b29316132"/>
    <w:basedOn w:val="DefaultParagraphFont"/>
    <w:qFormat/>
    <w:rPr/>
  </w:style>
  <w:style w:type="character" w:styleId="A70201fc41a114ef891f7c08486b29316133">
    <w:name w:val="a70201fc41a114ef891f7c08486b29316133"/>
    <w:basedOn w:val="DefaultParagraphFont"/>
    <w:qFormat/>
    <w:rPr/>
  </w:style>
  <w:style w:type="character" w:styleId="A70201fc41a114ef891f7c08486b29316135">
    <w:name w:val="a70201fc41a114ef891f7c08486b29316135"/>
    <w:basedOn w:val="DefaultParagraphFont"/>
    <w:qFormat/>
    <w:rPr/>
  </w:style>
  <w:style w:type="character" w:styleId="A70201fc41a114ef891f7c08486b29316137">
    <w:name w:val="a70201fc41a114ef891f7c08486b29316137"/>
    <w:basedOn w:val="DefaultParagraphFont"/>
    <w:qFormat/>
    <w:rPr/>
  </w:style>
  <w:style w:type="character" w:styleId="A70201fc41a114ef891f7c08486b29316141">
    <w:name w:val="a70201fc41a114ef891f7c08486b29316141"/>
    <w:basedOn w:val="DefaultParagraphFont"/>
    <w:qFormat/>
    <w:rPr/>
  </w:style>
  <w:style w:type="character" w:styleId="A70201fc41a114ef891f7c08486b29316143">
    <w:name w:val="a70201fc41a114ef891f7c08486b29316143"/>
    <w:basedOn w:val="DefaultParagraphFont"/>
    <w:qFormat/>
    <w:rPr/>
  </w:style>
  <w:style w:type="character" w:styleId="A70201fc41a114ef891f7c08486b29316145">
    <w:name w:val="a70201fc41a114ef891f7c08486b29316145"/>
    <w:basedOn w:val="DefaultParagraphFont"/>
    <w:qFormat/>
    <w:rPr/>
  </w:style>
  <w:style w:type="character" w:styleId="A70201fc41a114ef891f7c08486b29316149">
    <w:name w:val="a70201fc41a114ef891f7c08486b29316149"/>
    <w:basedOn w:val="DefaultParagraphFont"/>
    <w:qFormat/>
    <w:rPr/>
  </w:style>
  <w:style w:type="character" w:styleId="A70201fc41a114ef891f7c08486b29316151">
    <w:name w:val="a70201fc41a114ef891f7c08486b29316151"/>
    <w:basedOn w:val="DefaultParagraphFont"/>
    <w:qFormat/>
    <w:rPr/>
  </w:style>
  <w:style w:type="character" w:styleId="A8f759bfa4f4346fa884e06e151c28b37132">
    <w:name w:val="a8f759bfa4f4346fa884e06e151c28b37132"/>
    <w:basedOn w:val="DefaultParagraphFont"/>
    <w:qFormat/>
    <w:rPr/>
  </w:style>
  <w:style w:type="character" w:styleId="A8f759bfa4f4346fa884e06e151c28b37133">
    <w:name w:val="a8f759bfa4f4346fa884e06e151c28b37133"/>
    <w:basedOn w:val="DefaultParagraphFont"/>
    <w:qFormat/>
    <w:rPr/>
  </w:style>
  <w:style w:type="character" w:styleId="A8f759bfa4f4346fa884e06e151c28b37135">
    <w:name w:val="a8f759bfa4f4346fa884e06e151c28b37135"/>
    <w:basedOn w:val="DefaultParagraphFont"/>
    <w:qFormat/>
    <w:rPr/>
  </w:style>
  <w:style w:type="character" w:styleId="A8f759bfa4f4346fa884e06e151c28b37137">
    <w:name w:val="a8f759bfa4f4346fa884e06e151c28b37137"/>
    <w:basedOn w:val="DefaultParagraphFont"/>
    <w:qFormat/>
    <w:rPr/>
  </w:style>
  <w:style w:type="character" w:styleId="A8f759bfa4f4346fa884e06e151c28b37141">
    <w:name w:val="a8f759bfa4f4346fa884e06e151c28b37141"/>
    <w:basedOn w:val="DefaultParagraphFont"/>
    <w:qFormat/>
    <w:rPr/>
  </w:style>
  <w:style w:type="character" w:styleId="A8f759bfa4f4346fa884e06e151c28b37143">
    <w:name w:val="a8f759bfa4f4346fa884e06e151c28b37143"/>
    <w:basedOn w:val="DefaultParagraphFont"/>
    <w:qFormat/>
    <w:rPr/>
  </w:style>
  <w:style w:type="character" w:styleId="A8f759bfa4f4346fa884e06e151c28b37145">
    <w:name w:val="a8f759bfa4f4346fa884e06e151c28b37145"/>
    <w:basedOn w:val="DefaultParagraphFont"/>
    <w:qFormat/>
    <w:rPr/>
  </w:style>
  <w:style w:type="character" w:styleId="A8f759bfa4f4346fa884e06e151c28b37149">
    <w:name w:val="a8f759bfa4f4346fa884e06e151c28b37149"/>
    <w:basedOn w:val="DefaultParagraphFont"/>
    <w:qFormat/>
    <w:rPr/>
  </w:style>
  <w:style w:type="character" w:styleId="A8f759bfa4f4346fa884e06e151c28b37151">
    <w:name w:val="a8f759bfa4f4346fa884e06e151c28b37151"/>
    <w:basedOn w:val="DefaultParagraphFont"/>
    <w:qFormat/>
    <w:rPr/>
  </w:style>
  <w:style w:type="character" w:styleId="A9f21b80083ec4812b330b9b2c1ad99f5132">
    <w:name w:val="a9f21b80083ec4812b330b9b2c1ad99f5132"/>
    <w:basedOn w:val="DefaultParagraphFont"/>
    <w:qFormat/>
    <w:rPr/>
  </w:style>
  <w:style w:type="character" w:styleId="A9f21b80083ec4812b330b9b2c1ad99f5133">
    <w:name w:val="a9f21b80083ec4812b330b9b2c1ad99f5133"/>
    <w:basedOn w:val="DefaultParagraphFont"/>
    <w:qFormat/>
    <w:rPr/>
  </w:style>
  <w:style w:type="character" w:styleId="A9f21b80083ec4812b330b9b2c1ad99f5135">
    <w:name w:val="a9f21b80083ec4812b330b9b2c1ad99f5135"/>
    <w:basedOn w:val="DefaultParagraphFont"/>
    <w:qFormat/>
    <w:rPr/>
  </w:style>
  <w:style w:type="character" w:styleId="A9f21b80083ec4812b330b9b2c1ad99f5137">
    <w:name w:val="a9f21b80083ec4812b330b9b2c1ad99f5137"/>
    <w:basedOn w:val="DefaultParagraphFont"/>
    <w:qFormat/>
    <w:rPr/>
  </w:style>
  <w:style w:type="character" w:styleId="A9f21b80083ec4812b330b9b2c1ad99f5141">
    <w:name w:val="a9f21b80083ec4812b330b9b2c1ad99f5141"/>
    <w:basedOn w:val="DefaultParagraphFont"/>
    <w:qFormat/>
    <w:rPr/>
  </w:style>
  <w:style w:type="character" w:styleId="A9f21b80083ec4812b330b9b2c1ad99f5143">
    <w:name w:val="a9f21b80083ec4812b330b9b2c1ad99f5143"/>
    <w:basedOn w:val="DefaultParagraphFont"/>
    <w:qFormat/>
    <w:rPr/>
  </w:style>
  <w:style w:type="character" w:styleId="A9f21b80083ec4812b330b9b2c1ad99f5145">
    <w:name w:val="a9f21b80083ec4812b330b9b2c1ad99f5145"/>
    <w:basedOn w:val="DefaultParagraphFont"/>
    <w:qFormat/>
    <w:rPr/>
  </w:style>
  <w:style w:type="character" w:styleId="A9f21b80083ec4812b330b9b2c1ad99f5149">
    <w:name w:val="a9f21b80083ec4812b330b9b2c1ad99f5149"/>
    <w:basedOn w:val="DefaultParagraphFont"/>
    <w:qFormat/>
    <w:rPr/>
  </w:style>
  <w:style w:type="character" w:styleId="A9f21b80083ec4812b330b9b2c1ad99f5151">
    <w:name w:val="a9f21b80083ec4812b330b9b2c1ad99f5151"/>
    <w:basedOn w:val="DefaultParagraphFont"/>
    <w:qFormat/>
    <w:rPr/>
  </w:style>
  <w:style w:type="character" w:styleId="A97758f7a9e17457fa2985039fef16d86132">
    <w:name w:val="a97758f7a9e17457fa2985039fef16d86132"/>
    <w:basedOn w:val="DefaultParagraphFont"/>
    <w:qFormat/>
    <w:rPr/>
  </w:style>
  <w:style w:type="character" w:styleId="A97758f7a9e17457fa2985039fef16d86133">
    <w:name w:val="a97758f7a9e17457fa2985039fef16d86133"/>
    <w:basedOn w:val="DefaultParagraphFont"/>
    <w:qFormat/>
    <w:rPr/>
  </w:style>
  <w:style w:type="character" w:styleId="A97758f7a9e17457fa2985039fef16d86135">
    <w:name w:val="a97758f7a9e17457fa2985039fef16d86135"/>
    <w:basedOn w:val="DefaultParagraphFont"/>
    <w:qFormat/>
    <w:rPr/>
  </w:style>
  <w:style w:type="character" w:styleId="A97758f7a9e17457fa2985039fef16d86137">
    <w:name w:val="a97758f7a9e17457fa2985039fef16d86137"/>
    <w:basedOn w:val="DefaultParagraphFont"/>
    <w:qFormat/>
    <w:rPr/>
  </w:style>
  <w:style w:type="character" w:styleId="A97758f7a9e17457fa2985039fef16d86141">
    <w:name w:val="a97758f7a9e17457fa2985039fef16d86141"/>
    <w:basedOn w:val="DefaultParagraphFont"/>
    <w:qFormat/>
    <w:rPr/>
  </w:style>
  <w:style w:type="character" w:styleId="A97758f7a9e17457fa2985039fef16d86143">
    <w:name w:val="a97758f7a9e17457fa2985039fef16d86143"/>
    <w:basedOn w:val="DefaultParagraphFont"/>
    <w:qFormat/>
    <w:rPr/>
  </w:style>
  <w:style w:type="character" w:styleId="A97758f7a9e17457fa2985039fef16d86145">
    <w:name w:val="a97758f7a9e17457fa2985039fef16d86145"/>
    <w:basedOn w:val="DefaultParagraphFont"/>
    <w:qFormat/>
    <w:rPr/>
  </w:style>
  <w:style w:type="character" w:styleId="A97758f7a9e17457fa2985039fef16d86149">
    <w:name w:val="a97758f7a9e17457fa2985039fef16d86149"/>
    <w:basedOn w:val="DefaultParagraphFont"/>
    <w:qFormat/>
    <w:rPr/>
  </w:style>
  <w:style w:type="character" w:styleId="A97758f7a9e17457fa2985039fef16d86151">
    <w:name w:val="a97758f7a9e17457fa2985039fef16d86151"/>
    <w:basedOn w:val="DefaultParagraphFont"/>
    <w:qFormat/>
    <w:rPr/>
  </w:style>
  <w:style w:type="character" w:styleId="Aace673de92d64f829ef46e52c29d09d1132">
    <w:name w:val="aace673de92d64f829ef46e52c29d09d1132"/>
    <w:basedOn w:val="DefaultParagraphFont"/>
    <w:qFormat/>
    <w:rPr/>
  </w:style>
  <w:style w:type="character" w:styleId="Aace673de92d64f829ef46e52c29d09d1133">
    <w:name w:val="aace673de92d64f829ef46e52c29d09d1133"/>
    <w:basedOn w:val="DefaultParagraphFont"/>
    <w:qFormat/>
    <w:rPr/>
  </w:style>
  <w:style w:type="character" w:styleId="Aace673de92d64f829ef46e52c29d09d1135">
    <w:name w:val="aace673de92d64f829ef46e52c29d09d1135"/>
    <w:basedOn w:val="DefaultParagraphFont"/>
    <w:qFormat/>
    <w:rPr/>
  </w:style>
  <w:style w:type="character" w:styleId="Aace673de92d64f829ef46e52c29d09d1137">
    <w:name w:val="aace673de92d64f829ef46e52c29d09d1137"/>
    <w:basedOn w:val="DefaultParagraphFont"/>
    <w:qFormat/>
    <w:rPr/>
  </w:style>
  <w:style w:type="character" w:styleId="Aace673de92d64f829ef46e52c29d09d1141">
    <w:name w:val="aace673de92d64f829ef46e52c29d09d1141"/>
    <w:basedOn w:val="DefaultParagraphFont"/>
    <w:qFormat/>
    <w:rPr/>
  </w:style>
  <w:style w:type="character" w:styleId="Aace673de92d64f829ef46e52c29d09d1143">
    <w:name w:val="aace673de92d64f829ef46e52c29d09d1143"/>
    <w:basedOn w:val="DefaultParagraphFont"/>
    <w:qFormat/>
    <w:rPr/>
  </w:style>
  <w:style w:type="character" w:styleId="Aace673de92d64f829ef46e52c29d09d1145">
    <w:name w:val="aace673de92d64f829ef46e52c29d09d1145"/>
    <w:basedOn w:val="DefaultParagraphFont"/>
    <w:qFormat/>
    <w:rPr/>
  </w:style>
  <w:style w:type="character" w:styleId="Aace673de92d64f829ef46e52c29d09d1149">
    <w:name w:val="aace673de92d64f829ef46e52c29d09d1149"/>
    <w:basedOn w:val="DefaultParagraphFont"/>
    <w:qFormat/>
    <w:rPr/>
  </w:style>
  <w:style w:type="character" w:styleId="Aace673de92d64f829ef46e52c29d09d1151">
    <w:name w:val="aace673de92d64f829ef46e52c29d09d1151"/>
    <w:basedOn w:val="DefaultParagraphFont"/>
    <w:qFormat/>
    <w:rPr/>
  </w:style>
  <w:style w:type="character" w:styleId="Ad019c28442944cd9ba6e6eb3ae59797b132">
    <w:name w:val="ad019c28442944cd9ba6e6eb3ae59797b132"/>
    <w:basedOn w:val="DefaultParagraphFont"/>
    <w:qFormat/>
    <w:rPr/>
  </w:style>
  <w:style w:type="character" w:styleId="Ad019c28442944cd9ba6e6eb3ae59797b133">
    <w:name w:val="ad019c28442944cd9ba6e6eb3ae59797b133"/>
    <w:basedOn w:val="DefaultParagraphFont"/>
    <w:qFormat/>
    <w:rPr/>
  </w:style>
  <w:style w:type="character" w:styleId="Ad019c28442944cd9ba6e6eb3ae59797b135">
    <w:name w:val="ad019c28442944cd9ba6e6eb3ae59797b135"/>
    <w:basedOn w:val="DefaultParagraphFont"/>
    <w:qFormat/>
    <w:rPr/>
  </w:style>
  <w:style w:type="character" w:styleId="Ad019c28442944cd9ba6e6eb3ae59797b137">
    <w:name w:val="ad019c28442944cd9ba6e6eb3ae59797b137"/>
    <w:basedOn w:val="DefaultParagraphFont"/>
    <w:qFormat/>
    <w:rPr/>
  </w:style>
  <w:style w:type="character" w:styleId="Ad019c28442944cd9ba6e6eb3ae59797b141">
    <w:name w:val="ad019c28442944cd9ba6e6eb3ae59797b141"/>
    <w:basedOn w:val="DefaultParagraphFont"/>
    <w:qFormat/>
    <w:rPr/>
  </w:style>
  <w:style w:type="character" w:styleId="Ad019c28442944cd9ba6e6eb3ae59797b143">
    <w:name w:val="ad019c28442944cd9ba6e6eb3ae59797b143"/>
    <w:basedOn w:val="DefaultParagraphFont"/>
    <w:qFormat/>
    <w:rPr/>
  </w:style>
  <w:style w:type="character" w:styleId="Ad019c28442944cd9ba6e6eb3ae59797b145">
    <w:name w:val="ad019c28442944cd9ba6e6eb3ae59797b145"/>
    <w:basedOn w:val="DefaultParagraphFont"/>
    <w:qFormat/>
    <w:rPr/>
  </w:style>
  <w:style w:type="character" w:styleId="Ad019c28442944cd9ba6e6eb3ae59797b149">
    <w:name w:val="ad019c28442944cd9ba6e6eb3ae59797b149"/>
    <w:basedOn w:val="DefaultParagraphFont"/>
    <w:qFormat/>
    <w:rPr/>
  </w:style>
  <w:style w:type="character" w:styleId="Ad019c28442944cd9ba6e6eb3ae59797b151">
    <w:name w:val="ad019c28442944cd9ba6e6eb3ae59797b151"/>
    <w:basedOn w:val="DefaultParagraphFont"/>
    <w:qFormat/>
    <w:rPr/>
  </w:style>
  <w:style w:type="character" w:styleId="A3cb2345bf9a04cacb4f09ea88de97482132">
    <w:name w:val="a3cb2345bf9a04cacb4f09ea88de97482132"/>
    <w:basedOn w:val="DefaultParagraphFont"/>
    <w:qFormat/>
    <w:rPr/>
  </w:style>
  <w:style w:type="character" w:styleId="A3cb2345bf9a04cacb4f09ea88de97482133">
    <w:name w:val="a3cb2345bf9a04cacb4f09ea88de97482133"/>
    <w:basedOn w:val="DefaultParagraphFont"/>
    <w:qFormat/>
    <w:rPr/>
  </w:style>
  <w:style w:type="character" w:styleId="A3cb2345bf9a04cacb4f09ea88de97482135">
    <w:name w:val="a3cb2345bf9a04cacb4f09ea88de97482135"/>
    <w:basedOn w:val="DefaultParagraphFont"/>
    <w:qFormat/>
    <w:rPr/>
  </w:style>
  <w:style w:type="character" w:styleId="A3cb2345bf9a04cacb4f09ea88de97482137">
    <w:name w:val="a3cb2345bf9a04cacb4f09ea88de97482137"/>
    <w:basedOn w:val="DefaultParagraphFont"/>
    <w:qFormat/>
    <w:rPr/>
  </w:style>
  <w:style w:type="character" w:styleId="A3cb2345bf9a04cacb4f09ea88de97482141">
    <w:name w:val="a3cb2345bf9a04cacb4f09ea88de97482141"/>
    <w:basedOn w:val="DefaultParagraphFont"/>
    <w:qFormat/>
    <w:rPr/>
  </w:style>
  <w:style w:type="character" w:styleId="A3cb2345bf9a04cacb4f09ea88de97482143">
    <w:name w:val="a3cb2345bf9a04cacb4f09ea88de97482143"/>
    <w:basedOn w:val="DefaultParagraphFont"/>
    <w:qFormat/>
    <w:rPr/>
  </w:style>
  <w:style w:type="character" w:styleId="A3cb2345bf9a04cacb4f09ea88de97482145">
    <w:name w:val="a3cb2345bf9a04cacb4f09ea88de97482145"/>
    <w:basedOn w:val="DefaultParagraphFont"/>
    <w:qFormat/>
    <w:rPr/>
  </w:style>
  <w:style w:type="character" w:styleId="A3cb2345bf9a04cacb4f09ea88de97482149">
    <w:name w:val="a3cb2345bf9a04cacb4f09ea88de97482149"/>
    <w:basedOn w:val="DefaultParagraphFont"/>
    <w:qFormat/>
    <w:rPr/>
  </w:style>
  <w:style w:type="character" w:styleId="A3cb2345bf9a04cacb4f09ea88de97482151">
    <w:name w:val="a3cb2345bf9a04cacb4f09ea88de97482151"/>
    <w:basedOn w:val="DefaultParagraphFont"/>
    <w:qFormat/>
    <w:rPr/>
  </w:style>
  <w:style w:type="character" w:styleId="A66ed91f5bbbf4f0d9014d0d15f329ae6132">
    <w:name w:val="a66ed91f5bbbf4f0d9014d0d15f329ae6132"/>
    <w:basedOn w:val="DefaultParagraphFont"/>
    <w:qFormat/>
    <w:rPr/>
  </w:style>
  <w:style w:type="character" w:styleId="A66ed91f5bbbf4f0d9014d0d15f329ae6133">
    <w:name w:val="a66ed91f5bbbf4f0d9014d0d15f329ae6133"/>
    <w:basedOn w:val="DefaultParagraphFont"/>
    <w:qFormat/>
    <w:rPr/>
  </w:style>
  <w:style w:type="character" w:styleId="A66ed91f5bbbf4f0d9014d0d15f329ae6135">
    <w:name w:val="a66ed91f5bbbf4f0d9014d0d15f329ae6135"/>
    <w:basedOn w:val="DefaultParagraphFont"/>
    <w:qFormat/>
    <w:rPr/>
  </w:style>
  <w:style w:type="character" w:styleId="A66ed91f5bbbf4f0d9014d0d15f329ae6137">
    <w:name w:val="a66ed91f5bbbf4f0d9014d0d15f329ae6137"/>
    <w:basedOn w:val="DefaultParagraphFont"/>
    <w:qFormat/>
    <w:rPr/>
  </w:style>
  <w:style w:type="character" w:styleId="A66ed91f5bbbf4f0d9014d0d15f329ae6141">
    <w:name w:val="a66ed91f5bbbf4f0d9014d0d15f329ae6141"/>
    <w:basedOn w:val="DefaultParagraphFont"/>
    <w:qFormat/>
    <w:rPr/>
  </w:style>
  <w:style w:type="character" w:styleId="A66ed91f5bbbf4f0d9014d0d15f329ae6143">
    <w:name w:val="a66ed91f5bbbf4f0d9014d0d15f329ae6143"/>
    <w:basedOn w:val="DefaultParagraphFont"/>
    <w:qFormat/>
    <w:rPr/>
  </w:style>
  <w:style w:type="character" w:styleId="A66ed91f5bbbf4f0d9014d0d15f329ae6145">
    <w:name w:val="a66ed91f5bbbf4f0d9014d0d15f329ae6145"/>
    <w:basedOn w:val="DefaultParagraphFont"/>
    <w:qFormat/>
    <w:rPr/>
  </w:style>
  <w:style w:type="character" w:styleId="A66ed91f5bbbf4f0d9014d0d15f329ae6149">
    <w:name w:val="a66ed91f5bbbf4f0d9014d0d15f329ae6149"/>
    <w:basedOn w:val="DefaultParagraphFont"/>
    <w:qFormat/>
    <w:rPr/>
  </w:style>
  <w:style w:type="character" w:styleId="A66ed91f5bbbf4f0d9014d0d15f329ae6151">
    <w:name w:val="a66ed91f5bbbf4f0d9014d0d15f329ae6151"/>
    <w:basedOn w:val="DefaultParagraphFont"/>
    <w:qFormat/>
    <w:rPr/>
  </w:style>
  <w:style w:type="character" w:styleId="A4a18afafdec344008955c54205d4de00132">
    <w:name w:val="a4a18afafdec344008955c54205d4de00132"/>
    <w:basedOn w:val="DefaultParagraphFont"/>
    <w:qFormat/>
    <w:rPr/>
  </w:style>
  <w:style w:type="character" w:styleId="A4a18afafdec344008955c54205d4de00133">
    <w:name w:val="a4a18afafdec344008955c54205d4de00133"/>
    <w:basedOn w:val="DefaultParagraphFont"/>
    <w:qFormat/>
    <w:rPr/>
  </w:style>
  <w:style w:type="character" w:styleId="A4a18afafdec344008955c54205d4de00135">
    <w:name w:val="a4a18afafdec344008955c54205d4de00135"/>
    <w:basedOn w:val="DefaultParagraphFont"/>
    <w:qFormat/>
    <w:rPr/>
  </w:style>
  <w:style w:type="character" w:styleId="A4a18afafdec344008955c54205d4de00137">
    <w:name w:val="a4a18afafdec344008955c54205d4de00137"/>
    <w:basedOn w:val="DefaultParagraphFont"/>
    <w:qFormat/>
    <w:rPr/>
  </w:style>
  <w:style w:type="character" w:styleId="A4a18afafdec344008955c54205d4de00141">
    <w:name w:val="a4a18afafdec344008955c54205d4de00141"/>
    <w:basedOn w:val="DefaultParagraphFont"/>
    <w:qFormat/>
    <w:rPr/>
  </w:style>
  <w:style w:type="character" w:styleId="A4a18afafdec344008955c54205d4de00143">
    <w:name w:val="a4a18afafdec344008955c54205d4de00143"/>
    <w:basedOn w:val="DefaultParagraphFont"/>
    <w:qFormat/>
    <w:rPr/>
  </w:style>
  <w:style w:type="character" w:styleId="A4a18afafdec344008955c54205d4de00145">
    <w:name w:val="a4a18afafdec344008955c54205d4de00145"/>
    <w:basedOn w:val="DefaultParagraphFont"/>
    <w:qFormat/>
    <w:rPr/>
  </w:style>
  <w:style w:type="character" w:styleId="A4a18afafdec344008955c54205d4de00149">
    <w:name w:val="a4a18afafdec344008955c54205d4de00149"/>
    <w:basedOn w:val="DefaultParagraphFont"/>
    <w:qFormat/>
    <w:rPr/>
  </w:style>
  <w:style w:type="character" w:styleId="A4a18afafdec344008955c54205d4de00151">
    <w:name w:val="a4a18afafdec344008955c54205d4de00151"/>
    <w:basedOn w:val="DefaultParagraphFont"/>
    <w:qFormat/>
    <w:rPr/>
  </w:style>
  <w:style w:type="character" w:styleId="A0439720385f443728f7a4fff3c3f1133132">
    <w:name w:val="a0439720385f443728f7a4fff3c3f1133132"/>
    <w:basedOn w:val="DefaultParagraphFont"/>
    <w:qFormat/>
    <w:rPr/>
  </w:style>
  <w:style w:type="character" w:styleId="A0439720385f443728f7a4fff3c3f1133133">
    <w:name w:val="a0439720385f443728f7a4fff3c3f1133133"/>
    <w:basedOn w:val="DefaultParagraphFont"/>
    <w:qFormat/>
    <w:rPr/>
  </w:style>
  <w:style w:type="character" w:styleId="A0439720385f443728f7a4fff3c3f1133135">
    <w:name w:val="a0439720385f443728f7a4fff3c3f1133135"/>
    <w:basedOn w:val="DefaultParagraphFont"/>
    <w:qFormat/>
    <w:rPr/>
  </w:style>
  <w:style w:type="character" w:styleId="A0439720385f443728f7a4fff3c3f1133137">
    <w:name w:val="a0439720385f443728f7a4fff3c3f1133137"/>
    <w:basedOn w:val="DefaultParagraphFont"/>
    <w:qFormat/>
    <w:rPr/>
  </w:style>
  <w:style w:type="character" w:styleId="A0439720385f443728f7a4fff3c3f1133141">
    <w:name w:val="a0439720385f443728f7a4fff3c3f1133141"/>
    <w:basedOn w:val="DefaultParagraphFont"/>
    <w:qFormat/>
    <w:rPr/>
  </w:style>
  <w:style w:type="character" w:styleId="A0439720385f443728f7a4fff3c3f1133143">
    <w:name w:val="a0439720385f443728f7a4fff3c3f1133143"/>
    <w:basedOn w:val="DefaultParagraphFont"/>
    <w:qFormat/>
    <w:rPr/>
  </w:style>
  <w:style w:type="character" w:styleId="A0439720385f443728f7a4fff3c3f1133145">
    <w:name w:val="a0439720385f443728f7a4fff3c3f1133145"/>
    <w:basedOn w:val="DefaultParagraphFont"/>
    <w:qFormat/>
    <w:rPr/>
  </w:style>
  <w:style w:type="character" w:styleId="A0439720385f443728f7a4fff3c3f1133149">
    <w:name w:val="a0439720385f443728f7a4fff3c3f1133149"/>
    <w:basedOn w:val="DefaultParagraphFont"/>
    <w:qFormat/>
    <w:rPr/>
  </w:style>
  <w:style w:type="character" w:styleId="A0439720385f443728f7a4fff3c3f1133151">
    <w:name w:val="a0439720385f443728f7a4fff3c3f1133151"/>
    <w:basedOn w:val="DefaultParagraphFont"/>
    <w:qFormat/>
    <w:rPr/>
  </w:style>
  <w:style w:type="character" w:styleId="Aca5c2528896d41cd832f689d2249fcf1132">
    <w:name w:val="aca5c2528896d41cd832f689d2249fcf1132"/>
    <w:basedOn w:val="DefaultParagraphFont"/>
    <w:qFormat/>
    <w:rPr/>
  </w:style>
  <w:style w:type="character" w:styleId="Aca5c2528896d41cd832f689d2249fcf1133">
    <w:name w:val="aca5c2528896d41cd832f689d2249fcf1133"/>
    <w:basedOn w:val="DefaultParagraphFont"/>
    <w:qFormat/>
    <w:rPr/>
  </w:style>
  <w:style w:type="character" w:styleId="Aca5c2528896d41cd832f689d2249fcf1135">
    <w:name w:val="aca5c2528896d41cd832f689d2249fcf1135"/>
    <w:basedOn w:val="DefaultParagraphFont"/>
    <w:qFormat/>
    <w:rPr/>
  </w:style>
  <w:style w:type="character" w:styleId="Aca5c2528896d41cd832f689d2249fcf1137">
    <w:name w:val="aca5c2528896d41cd832f689d2249fcf1137"/>
    <w:basedOn w:val="DefaultParagraphFont"/>
    <w:qFormat/>
    <w:rPr/>
  </w:style>
  <w:style w:type="character" w:styleId="Aca5c2528896d41cd832f689d2249fcf1141">
    <w:name w:val="aca5c2528896d41cd832f689d2249fcf1141"/>
    <w:basedOn w:val="DefaultParagraphFont"/>
    <w:qFormat/>
    <w:rPr/>
  </w:style>
  <w:style w:type="character" w:styleId="Aca5c2528896d41cd832f689d2249fcf1143">
    <w:name w:val="aca5c2528896d41cd832f689d2249fcf1143"/>
    <w:basedOn w:val="DefaultParagraphFont"/>
    <w:qFormat/>
    <w:rPr/>
  </w:style>
  <w:style w:type="character" w:styleId="Aca5c2528896d41cd832f689d2249fcf1145">
    <w:name w:val="aca5c2528896d41cd832f689d2249fcf1145"/>
    <w:basedOn w:val="DefaultParagraphFont"/>
    <w:qFormat/>
    <w:rPr/>
  </w:style>
  <w:style w:type="character" w:styleId="Aca5c2528896d41cd832f689d2249fcf1149">
    <w:name w:val="aca5c2528896d41cd832f689d2249fcf1149"/>
    <w:basedOn w:val="DefaultParagraphFont"/>
    <w:qFormat/>
    <w:rPr/>
  </w:style>
  <w:style w:type="character" w:styleId="Aca5c2528896d41cd832f689d2249fcf1151">
    <w:name w:val="aca5c2528896d41cd832f689d2249fcf1151"/>
    <w:basedOn w:val="DefaultParagraphFont"/>
    <w:qFormat/>
    <w:rPr/>
  </w:style>
  <w:style w:type="character" w:styleId="A9b63d5c17f524f7bbd6f1bcc8dd999f6132">
    <w:name w:val="a9b63d5c17f524f7bbd6f1bcc8dd999f6132"/>
    <w:basedOn w:val="DefaultParagraphFont"/>
    <w:qFormat/>
    <w:rPr/>
  </w:style>
  <w:style w:type="character" w:styleId="A9b63d5c17f524f7bbd6f1bcc8dd999f6133">
    <w:name w:val="a9b63d5c17f524f7bbd6f1bcc8dd999f6133"/>
    <w:basedOn w:val="DefaultParagraphFont"/>
    <w:qFormat/>
    <w:rPr/>
  </w:style>
  <w:style w:type="character" w:styleId="A9b63d5c17f524f7bbd6f1bcc8dd999f6135">
    <w:name w:val="a9b63d5c17f524f7bbd6f1bcc8dd999f6135"/>
    <w:basedOn w:val="DefaultParagraphFont"/>
    <w:qFormat/>
    <w:rPr/>
  </w:style>
  <w:style w:type="character" w:styleId="A9b63d5c17f524f7bbd6f1bcc8dd999f6137">
    <w:name w:val="a9b63d5c17f524f7bbd6f1bcc8dd999f6137"/>
    <w:basedOn w:val="DefaultParagraphFont"/>
    <w:qFormat/>
    <w:rPr/>
  </w:style>
  <w:style w:type="character" w:styleId="A9b63d5c17f524f7bbd6f1bcc8dd999f6141">
    <w:name w:val="a9b63d5c17f524f7bbd6f1bcc8dd999f6141"/>
    <w:basedOn w:val="DefaultParagraphFont"/>
    <w:qFormat/>
    <w:rPr/>
  </w:style>
  <w:style w:type="character" w:styleId="A9b63d5c17f524f7bbd6f1bcc8dd999f6143">
    <w:name w:val="a9b63d5c17f524f7bbd6f1bcc8dd999f6143"/>
    <w:basedOn w:val="DefaultParagraphFont"/>
    <w:qFormat/>
    <w:rPr/>
  </w:style>
  <w:style w:type="character" w:styleId="A9b63d5c17f524f7bbd6f1bcc8dd999f6145">
    <w:name w:val="a9b63d5c17f524f7bbd6f1bcc8dd999f6145"/>
    <w:basedOn w:val="DefaultParagraphFont"/>
    <w:qFormat/>
    <w:rPr/>
  </w:style>
  <w:style w:type="character" w:styleId="A9b63d5c17f524f7bbd6f1bcc8dd999f6149">
    <w:name w:val="a9b63d5c17f524f7bbd6f1bcc8dd999f6149"/>
    <w:basedOn w:val="DefaultParagraphFont"/>
    <w:qFormat/>
    <w:rPr/>
  </w:style>
  <w:style w:type="character" w:styleId="A9b63d5c17f524f7bbd6f1bcc8dd999f6151">
    <w:name w:val="a9b63d5c17f524f7bbd6f1bcc8dd999f6151"/>
    <w:basedOn w:val="DefaultParagraphFont"/>
    <w:qFormat/>
    <w:rPr/>
  </w:style>
  <w:style w:type="character" w:styleId="Ae693a3d7925c4f21937fb3989186199a132">
    <w:name w:val="ae693a3d7925c4f21937fb3989186199a132"/>
    <w:basedOn w:val="DefaultParagraphFont"/>
    <w:qFormat/>
    <w:rPr/>
  </w:style>
  <w:style w:type="character" w:styleId="Ae693a3d7925c4f21937fb3989186199a133">
    <w:name w:val="ae693a3d7925c4f21937fb3989186199a133"/>
    <w:basedOn w:val="DefaultParagraphFont"/>
    <w:qFormat/>
    <w:rPr/>
  </w:style>
  <w:style w:type="character" w:styleId="Ae693a3d7925c4f21937fb3989186199a135">
    <w:name w:val="ae693a3d7925c4f21937fb3989186199a135"/>
    <w:basedOn w:val="DefaultParagraphFont"/>
    <w:qFormat/>
    <w:rPr/>
  </w:style>
  <w:style w:type="character" w:styleId="Ae693a3d7925c4f21937fb3989186199a137">
    <w:name w:val="ae693a3d7925c4f21937fb3989186199a137"/>
    <w:basedOn w:val="DefaultParagraphFont"/>
    <w:qFormat/>
    <w:rPr/>
  </w:style>
  <w:style w:type="character" w:styleId="Ae693a3d7925c4f21937fb3989186199a141">
    <w:name w:val="ae693a3d7925c4f21937fb3989186199a141"/>
    <w:basedOn w:val="DefaultParagraphFont"/>
    <w:qFormat/>
    <w:rPr/>
  </w:style>
  <w:style w:type="character" w:styleId="Ae693a3d7925c4f21937fb3989186199a143">
    <w:name w:val="ae693a3d7925c4f21937fb3989186199a143"/>
    <w:basedOn w:val="DefaultParagraphFont"/>
    <w:qFormat/>
    <w:rPr/>
  </w:style>
  <w:style w:type="character" w:styleId="Ae693a3d7925c4f21937fb3989186199a145">
    <w:name w:val="ae693a3d7925c4f21937fb3989186199a145"/>
    <w:basedOn w:val="DefaultParagraphFont"/>
    <w:qFormat/>
    <w:rPr/>
  </w:style>
  <w:style w:type="character" w:styleId="Ae693a3d7925c4f21937fb3989186199a149">
    <w:name w:val="ae693a3d7925c4f21937fb3989186199a149"/>
    <w:basedOn w:val="DefaultParagraphFont"/>
    <w:qFormat/>
    <w:rPr/>
  </w:style>
  <w:style w:type="character" w:styleId="Ae693a3d7925c4f21937fb3989186199a151">
    <w:name w:val="ae693a3d7925c4f21937fb3989186199a151"/>
    <w:basedOn w:val="DefaultParagraphFont"/>
    <w:qFormat/>
    <w:rPr/>
  </w:style>
  <w:style w:type="character" w:styleId="A609ebb4b50b54e0e8a83619df6e1debb132">
    <w:name w:val="a609ebb4b50b54e0e8a83619df6e1debb132"/>
    <w:basedOn w:val="DefaultParagraphFont"/>
    <w:qFormat/>
    <w:rPr/>
  </w:style>
  <w:style w:type="character" w:styleId="A609ebb4b50b54e0e8a83619df6e1debb133">
    <w:name w:val="a609ebb4b50b54e0e8a83619df6e1debb133"/>
    <w:basedOn w:val="DefaultParagraphFont"/>
    <w:qFormat/>
    <w:rPr/>
  </w:style>
  <w:style w:type="character" w:styleId="A609ebb4b50b54e0e8a83619df6e1debb135">
    <w:name w:val="a609ebb4b50b54e0e8a83619df6e1debb135"/>
    <w:basedOn w:val="DefaultParagraphFont"/>
    <w:qFormat/>
    <w:rPr/>
  </w:style>
  <w:style w:type="character" w:styleId="A609ebb4b50b54e0e8a83619df6e1debb137">
    <w:name w:val="a609ebb4b50b54e0e8a83619df6e1debb137"/>
    <w:basedOn w:val="DefaultParagraphFont"/>
    <w:qFormat/>
    <w:rPr/>
  </w:style>
  <w:style w:type="character" w:styleId="A609ebb4b50b54e0e8a83619df6e1debb141">
    <w:name w:val="a609ebb4b50b54e0e8a83619df6e1debb141"/>
    <w:basedOn w:val="DefaultParagraphFont"/>
    <w:qFormat/>
    <w:rPr/>
  </w:style>
  <w:style w:type="character" w:styleId="A609ebb4b50b54e0e8a83619df6e1debb143">
    <w:name w:val="a609ebb4b50b54e0e8a83619df6e1debb143"/>
    <w:basedOn w:val="DefaultParagraphFont"/>
    <w:qFormat/>
    <w:rPr/>
  </w:style>
  <w:style w:type="character" w:styleId="A609ebb4b50b54e0e8a83619df6e1debb145">
    <w:name w:val="a609ebb4b50b54e0e8a83619df6e1debb145"/>
    <w:basedOn w:val="DefaultParagraphFont"/>
    <w:qFormat/>
    <w:rPr/>
  </w:style>
  <w:style w:type="character" w:styleId="A609ebb4b50b54e0e8a83619df6e1debb149">
    <w:name w:val="a609ebb4b50b54e0e8a83619df6e1debb149"/>
    <w:basedOn w:val="DefaultParagraphFont"/>
    <w:qFormat/>
    <w:rPr/>
  </w:style>
  <w:style w:type="character" w:styleId="A609ebb4b50b54e0e8a83619df6e1debb151">
    <w:name w:val="a609ebb4b50b54e0e8a83619df6e1debb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5f0807d456e8e4c5b2d89642ac91257f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29:00Z</dcterms:created>
  <dc:creator>David McKeown</dc:creator>
  <dc:description/>
  <cp:keywords/>
  <dc:language>en-US</dc:language>
  <cp:lastModifiedBy>Christine Davy James</cp:lastModifiedBy>
  <cp:lastPrinted>2025-02-27T13:02:00Z</cp:lastPrinted>
  <dcterms:modified xsi:type="dcterms:W3CDTF">2025-04-28T19:42:00Z</dcterms:modified>
  <cp:revision>9</cp:revision>
  <dc:subject/>
  <dc:title/>
</cp:coreProperties>
</file>